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61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" w:hAnsi="仿宋" w:eastAsia="仿宋" w:cs="方正仿宋_GBK;Arial Unicode MS"/>
          <w:color w:val="000000"/>
          <w:sz w:val="32"/>
          <w:szCs w:val="32"/>
          <w:lang w:val="zh-CN"/>
        </w:rPr>
      </w:pPr>
      <w:r>
        <w:rPr>
          <w:rFonts w:eastAsia="仿宋" w:cs="方正仿宋_GBK;Arial Unicode MS" w:ascii="仿宋" w:hAnsi="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3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创建文明城市 做文明湘潭人</w:t>
      </w:r>
    </w:p>
    <w:p>
      <w:pPr>
        <w:pStyle w:val="Normal"/>
        <w:spacing w:lineRule="exact" w:line="436"/>
        <w:jc w:val="center"/>
        <w:rPr>
          <w:rFonts w:ascii="仿宋" w:hAnsi="仿宋" w:eastAsia="仿宋" w:cs="方正仿宋_GBK;Arial Unicode MS"/>
          <w:color w:val="000000"/>
          <w:sz w:val="32"/>
          <w:szCs w:val="32"/>
          <w:lang w:val="zh-CN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承　诺　书</w:t>
      </w:r>
    </w:p>
    <w:p>
      <w:pPr>
        <w:pStyle w:val="Normal"/>
        <w:spacing w:lineRule="exact" w:line="420"/>
        <w:ind w:firstLine="640"/>
        <w:rPr>
          <w:rFonts w:ascii="仿宋" w:hAnsi="仿宋" w:eastAsia="仿宋" w:cs="方正仿宋_GBK;Arial Unicode MS"/>
          <w:color w:val="000000"/>
          <w:sz w:val="32"/>
          <w:szCs w:val="32"/>
          <w:lang w:val="zh-CN"/>
        </w:rPr>
      </w:pPr>
      <w:r>
        <w:rPr>
          <w:rFonts w:eastAsia="仿宋" w:cs="方正仿宋_GBK;Arial Unicode MS" w:ascii="仿宋" w:hAnsi="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黑体;SimHei"/>
          <w:sz w:val="36"/>
          <w:szCs w:val="36"/>
          <w:lang w:val="zh-CN"/>
        </w:rPr>
      </w:pP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我们每个人都希望湘潭是一座美丽的城市、文明的城市。虽然我们的城市一天天、一年年不断变美、变靓，但城市里面仍存在许多不文明的现象。这些看似不经意、实为不文明的行为，不但有损我们的个人形象，更影响着我们整个城市的形象！为争创全国文明城市、共建美好家园</w:t>
      </w: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我愿做一名文明湘潭人。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我承诺并践行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黑体;SimHei"/>
          <w:sz w:val="36"/>
          <w:szCs w:val="36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我乘坐公交车、火车、飞机、轮船或者到商场购物遇到人很多，那么——我会自觉排队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黑体;SimHei"/>
          <w:sz w:val="36"/>
          <w:szCs w:val="36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使用公用电话、邮箱、报栏、座椅等公共设施，那么——我会精心保护，不会刻意损坏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手中有烟头、纸屑、塑料袋、槟榔渣、口香糖等小废弃物，那么——我不会随便丢弃，会把它们放到垃圾箱里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驾驶车辆，在外出或在家的时候面临停车难，那么——我会将车停在正规停车场，不会乱停车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每天接送孩子上学放学，那么——我会自觉遵守交通规则，不乱穿马路，不乱闯红灯，为孩子树立榜样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6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他人占用公共绿地或者损坏花草树木，那么——我会制止这种不文明的举动，它对我和别人有害无利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7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养宠物，那么——我不会带它出入公共场合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8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需要摆一个摊点，那么——我会办理正常的手续，非法摆卖难以保证我的权利和收益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9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夏天傍晚外出纳凉，那么——我不会购买无证烧烤摊的食品，我的健康需要自己的呵护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0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的孩子尚未成年，那么——我不会支持他们进入网吧，那样不利于他们身心的成长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1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住的社区有乱晾晒、乱堆放、乱张贴、乱搭建、乱泼污水、占用堵塞楼道等现象，那么——将从我做起，不助长这种不良行为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2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是临街门面的业户，那么——我会注意维护门前的环境卫生和停车秩序，这是我不可推卸的责任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3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是企业管理者，那么——我会注意尽到环境保护的职责，环境是我们大家的，大家有义务保护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4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遇到外来人员问路，那么——我会尽到城市主人的情谊，热情友善地为他们指路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5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外出乘车，那么——我会排队上车，顺序下车；尊老爱幼、礼貌让座；遵守公德，爱护乘车环境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16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在尽情享受美景，那么——我一定不会忘记文明旅游。因为，我们的美好言行，也是这美丽风景中的一道“亮丽”风景线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如果我驾驶车辆行经斑马线，那么——我会主动避让行人，尤其是看到老人、儿童和残障人员穿越斑马线时更会提前减速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如果我要上网查阅信息，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那么——我会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文明上网，理性发言并遵守相关法律法规，做文明网络的践行者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传播者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监督者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无论我在哪里吃饭，我都会坚持吃多少装多少，坚持光盘行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如果我在夜晚驾驶车辆，对面如果有车辆或路边迎面有行人，那么——我会不使用远光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　　　　　　　　　　　　　承诺人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　　　　　　　　　　　　　 年　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  <w:lang w:val="zh-CN"/>
        </w:rPr>
        <w:t>月　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color w:val="00000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23:00Z</dcterms:created>
  <dc:creator>雨林木风</dc:creator>
  <dc:description/>
  <cp:keywords/>
  <dc:language>en-US</dc:language>
  <cp:lastModifiedBy>Hewlett-Packard Company</cp:lastModifiedBy>
  <cp:lastPrinted>2017-07-05T15:57:00Z</cp:lastPrinted>
  <dcterms:modified xsi:type="dcterms:W3CDTF">2017-07-23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