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803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关于做好新学期升国旗仪式和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  <w:t>“</w:t>
      </w:r>
      <w:r>
        <w:rPr>
          <w:rFonts w:ascii="宋体;SimSun" w:hAnsi="宋体;SimSun" w:cs="宋体;SimSun"/>
          <w:b/>
          <w:kern w:val="0"/>
          <w:sz w:val="40"/>
          <w:szCs w:val="40"/>
        </w:rPr>
        <w:t>五个一”检查的通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决定举行新学期第一次升国旗仪式，同时开展“五个一”检查工作，现将有关事项通知如下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早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00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地点：第一图书馆前坪、北区田径场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参加人员：校领导，全体中层干部，学工系统干部、班主任，全体学生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要求：请各单位通知相关人员到指定地点参加升国旗仪式，请各教学院认真做好学生的组织工作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校领导和检查“五个一”工作的中层干部参加升国旗仪式的地点另行通知。</w:t>
      </w:r>
    </w:p>
    <w:p>
      <w:pPr>
        <w:pStyle w:val="Normal"/>
        <w:ind w:firstLine="6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居住在校内的中层干部就近参加升国旗仪式，居住在校外的中层干部到第一图书馆前坪参加升国旗仪式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教学院的辅导员、班主任随相应学院学生到指定地点参加升国旗仪式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升国旗仪式前，请党委组织部做好全体中层干部的签到工作。升国旗仪式后，校领导及有关职能部门负责人将对新学期第一次早餐、上班及上课情况进行检查，请各相关单位和教学院做好准备工作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科技大学办公室</w:t>
      </w:r>
    </w:p>
    <w:p>
      <w:pPr>
        <w:pStyle w:val="Normal"/>
        <w:widowControl/>
        <w:ind w:right="-336"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三年八月三十日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7:00Z</dcterms:created>
  <dc:creator>韩平</dc:creator>
  <dc:description/>
  <cp:keywords/>
  <dc:language>en-US</dc:language>
  <cp:lastModifiedBy>韩平</cp:lastModifiedBy>
  <cp:lastPrinted>2013-08-30T11:30:00Z</cp:lastPrinted>
  <dcterms:modified xsi:type="dcterms:W3CDTF">2013-08-30T03:30:00Z</dcterms:modified>
  <cp:revision>3</cp:revision>
  <dc:subject/>
  <dc:title>校办函〔2013〕12号  </dc:title>
</cp:coreProperties>
</file>