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0"/>
        <w:jc w:val="righ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auto" w:line="360"/>
        <w:ind w:firstLine="960"/>
        <w:jc w:val="righ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auto" w:line="360"/>
        <w:ind w:firstLine="960"/>
        <w:jc w:val="righ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auto" w:line="360"/>
        <w:ind w:firstLine="960"/>
        <w:jc w:val="righ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校</w:t>
      </w:r>
      <w:r>
        <w:rPr>
          <w:rFonts w:ascii="仿宋_GB2312" w:hAnsi="仿宋_GB2312" w:cs="仿宋_GB2312" w:eastAsia="仿宋_GB2312"/>
          <w:sz w:val="32"/>
          <w:szCs w:val="32"/>
        </w:rPr>
        <w:t>办函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ind w:firstLine="803"/>
        <w:rPr>
          <w:rFonts w:eastAsia="仿宋_GB2312"/>
          <w:b/>
          <w:b/>
          <w:bCs/>
          <w:sz w:val="40"/>
          <w:szCs w:val="40"/>
        </w:rPr>
      </w:pPr>
      <w:r>
        <w:rPr>
          <w:rFonts w:eastAsia="仿宋_GB2312"/>
          <w:b/>
          <w:bCs/>
          <w:sz w:val="40"/>
          <w:szCs w:val="40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关于召开新学期工作会议的通知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属各单位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全面总结上半年工作情况，部署下半年工作，学校决定召开新学期工作会议，现将有关事宜通知如下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会议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:00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会议地点：学术交流中心五楼会议室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参加人员：校领导，全体中层干部（实职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重要，请勿缺席，特殊情况不能参加会议的人员须向校主要领导请假并报组织部登记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46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湖南科技大学办公室</w:t>
      </w:r>
    </w:p>
    <w:p>
      <w:pPr>
        <w:pStyle w:val="Normal"/>
        <w:spacing w:lineRule="exact" w:line="500"/>
        <w:ind w:right="480"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○一三年八月三十日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59:00Z</dcterms:created>
  <dc:creator>王瑜</dc:creator>
  <dc:description/>
  <cp:keywords/>
  <dc:language>en-US</dc:language>
  <cp:lastModifiedBy>韩平</cp:lastModifiedBy>
  <cp:lastPrinted>2013-08-30T11:10:00Z</cp:lastPrinted>
  <dcterms:modified xsi:type="dcterms:W3CDTF">2013-08-30T03:10:00Z</dcterms:modified>
  <cp:revision>4</cp:revision>
  <dc:subject/>
  <dc:title>校办函〔2013〕19号</dc:title>
</cp:coreProperties>
</file>