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3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690"/>
        <w:gridCol w:w="3675"/>
        <w:gridCol w:w="1155"/>
        <w:gridCol w:w="4725"/>
        <w:gridCol w:w="1317"/>
      </w:tblGrid>
      <w:tr>
        <w:trPr>
          <w:trHeight w:val="46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日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   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（扩大）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银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党委委员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领导，</w:t>
            </w:r>
            <w:r>
              <w:rPr>
                <w:rFonts w:ascii="宋体;SimSun" w:hAnsi="宋体;SimSun" w:cs="宋体;SimSun"/>
                <w:szCs w:val="21"/>
              </w:rPr>
              <w:t>党办主任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改革办公室相关人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党  办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办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一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）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录取工作领导小组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川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、潇湘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招生录取工作领导小组全体成员及学工处招生办人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中国共产党成立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周年暨党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思想政治工作表彰大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构（学科专业）调整与干部聘任改革方案》征求意见座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银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院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办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楼会议室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书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楼会议室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机关处室党政负责人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果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单位、群团组织主要负责人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楼会议室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果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小组成员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果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教师代表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楼会议室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、直属单位、群团组织职工代表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工作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党政负责人及处机关各科室主要负责人，后勤一集团、二集团、水电集团及劳动服务公司、医院、幼儿园主要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</w:tr>
      <w:tr>
        <w:trPr>
          <w:trHeight w:val="508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）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办公楼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学系统建设、外籍专家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施建设等项目协调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友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察处、教务处、财务处、采购中心、国资处、审计处、外联处、继续教育学院等单位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资处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工作监管小组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坚，刘龙洲、廖湘岳、彭清华、祝明桥、吴毅君、程火焰、周小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</w:tr>
      <w:tr>
        <w:trPr>
          <w:trHeight w:val="104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办公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专业认证工作协调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办、宣传部、教务处、人事处、学工处、就业中心、财务处、国资处、图书馆、网络中心、能源学院、数学学院、物理学院、外国语学院等单位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学院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）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银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510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before="0" w:after="156"/>
        <w:ind w:right="-235" w:hanging="0"/>
        <w:rPr/>
      </w:pPr>
      <w:r>
        <w:rPr/>
      </w:r>
    </w:p>
    <w:sectPr>
      <w:type w:val="nextPage"/>
      <w:pgSz w:orient="landscape" w:w="16838" w:h="11906"/>
      <w:pgMar w:left="1247" w:right="124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3:00Z</dcterms:created>
  <dc:creator>彭艳平</dc:creator>
  <dc:description/>
  <cp:keywords/>
  <dc:language>en-US</dc:language>
  <cp:lastModifiedBy>赵善珍</cp:lastModifiedBy>
  <cp:lastPrinted>2013-03-08T17:20:00Z</cp:lastPrinted>
  <dcterms:modified xsi:type="dcterms:W3CDTF">2013-06-28T09:46:00Z</dcterms:modified>
  <cp:revision>109</cp:revision>
  <dc:subject/>
  <dc:title>2009-2010学年第二学期第2周（2010年3月7日-2010年3月13日)会议安排表</dc:title>
</cp:coreProperties>
</file>