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3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800"/>
        <w:gridCol w:w="1270"/>
        <w:gridCol w:w="4305"/>
        <w:gridCol w:w="1317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9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全国大学生电子设计竞赛（湖南赛区）第二次组委会会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2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分配制度改革工作研讨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湘岳、刘龙洲、谢政才、杨清、彭佑多、徐前师、岳文辉、高永毅、高文华、李红革、李力、曹赐生、陈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4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监管小组会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，谢政才、李力、彭清华、吴建军、吴毅君、程火焰、周小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23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、学工处、招生就业处、后勤处、保卫处、团委等单位主要负责人，各教学院副书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23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次全国计算机等级考试工作协调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宣传部、教务处、后勤处、保卫处、潇湘学院、网络中心、计算机学院等单位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3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庆中秋、迎国庆”各界人士代表座谈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</w:tr>
      <w:tr>
        <w:trPr>
          <w:trHeight w:val="156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田径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学生军训阅兵暨总结表彰大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机关、直属单位主要负责人，各教学院院长、书记、副书记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学生辅导员、班主任及全体学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22</w:t>
      </w:r>
      <w:r>
        <w:rPr>
          <w:rFonts w:ascii="楷体_GB2312" w:hAnsi="楷体_GB2312" w:eastAsia="楷体_GB2312"/>
          <w:b/>
          <w:sz w:val="24"/>
        </w:rPr>
        <w:t>日中秋节放假。</w:t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彭艳平</dc:creator>
  <dc:description/>
  <cp:keywords/>
  <dc:language>en-US</dc:language>
  <cp:lastModifiedBy>赵善珍</cp:lastModifiedBy>
  <cp:lastPrinted>2013-03-08T17:20:00Z</cp:lastPrinted>
  <dcterms:modified xsi:type="dcterms:W3CDTF">2013-09-13T09:40:00Z</dcterms:modified>
  <cp:revision>155</cp:revision>
  <dc:subject/>
  <dc:title>2009-2010学年第二学期第2周（2010年3月7日-2010年3月13日)会议安排表</dc:title>
</cp:coreProperties>
</file>