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b/>
          <w:sz w:val="36"/>
          <w:lang w:val="en-US" w:eastAsia="en-US"/>
        </w:rPr>
        <w:drawing>
          <wp:inline distT="0" distB="0" distL="0" distR="0">
            <wp:extent cx="5544185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转发中共湖南省委组织部《关于开展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“百人计划”申报工作的通知》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各教学、科研单位：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现将中共湖南省委组织部《关于开展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“百人计划”申报工作的通知》（湘组【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）转发，请按通知要求做好“百人计划”人选推荐工作。具体申报要求和申报文本见附件，申报文本也可登陆湖南领导人才网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www.hnleader.gov.cn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下载。请各单位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之前将符合申报条件的推荐人选及申报材料送至人事处师资科。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58290213 </w:t>
      </w:r>
    </w:p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邮箱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wormly163@163.com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事处</w:t>
      </w:r>
    </w:p>
    <w:p>
      <w:pPr>
        <w:pStyle w:val="Normal"/>
        <w:ind w:left="2835" w:hanging="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〇一三年八月二十五日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附件一：中共湖南省委组织部关于开展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“百人计划”申报工作的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附件二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“百人计划”申报文本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5:00Z</dcterms:created>
  <dc:creator>微软中国</dc:creator>
  <dc:description/>
  <cp:keywords/>
  <dc:language>en-US</dc:language>
  <cp:lastModifiedBy>王瑛妍</cp:lastModifiedBy>
  <dcterms:modified xsi:type="dcterms:W3CDTF">2013-08-25T09:56:00Z</dcterms:modified>
  <cp:revision>2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