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我校干部在线学习拓展工作的通知</w:t>
      </w:r>
    </w:p>
    <w:p>
      <w:pPr>
        <w:pStyle w:val="Normal"/>
        <w:widowControl/>
        <w:shd w:fill="FBFBFB" w:val="clear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BFBFB" w:val="clear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各直属党委（党总支部）：</w:t>
      </w:r>
    </w:p>
    <w:p>
      <w:pPr>
        <w:pStyle w:val="Normal"/>
        <w:widowControl/>
        <w:shd w:fill="FBFBFB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共湖南省委组织部《关于做好干部在线学习拓展工作的通知》（湘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为推进干部在线学习工作，扩大干部网络教育培训覆盖面，满足广大干部个性化、多样化学习需求，现就做好我校干部在线学习拓展工作的有关事项通知如下：</w:t>
      </w:r>
    </w:p>
    <w:p>
      <w:pPr>
        <w:pStyle w:val="Normal"/>
        <w:widowControl/>
        <w:shd w:fill="FBFBFB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培训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校领导、处级实职干部。</w:t>
      </w:r>
    </w:p>
    <w:p>
      <w:pPr>
        <w:pStyle w:val="Normal"/>
        <w:widowControl/>
        <w:shd w:fill="FBFBFB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培训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任职期间的每一年。</w:t>
      </w:r>
    </w:p>
    <w:p>
      <w:pPr>
        <w:pStyle w:val="Normal"/>
        <w:widowControl/>
        <w:shd w:fill="FBFBFB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线学习以干部自主学习为主，实施学分制管理，实现网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、学、管、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功能。学员登陆湖南省干部教育培训网络学院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hnce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输入用户名和密码参加学习。采取实名制注册的方式，每位学员的用户名和初始密码，由各直属党委（党总支部）办公室主任单独通知到本人。</w:t>
      </w:r>
    </w:p>
    <w:p>
      <w:pPr>
        <w:pStyle w:val="Normal"/>
        <w:widowControl/>
        <w:snapToGrid w:val="false"/>
        <w:spacing w:lineRule="exact" w:line="58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培训要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件按照必修课、选修课进行分类。必修课为必须完成学分的课程，选修课为自主选择完成学分的课程。学员可结合岗位需求和个人需要，自主选择学习内容。</w:t>
      </w:r>
    </w:p>
    <w:p>
      <w:pPr>
        <w:pStyle w:val="Normal"/>
        <w:widowControl/>
        <w:snapToGrid w:val="false"/>
        <w:spacing w:lineRule="exact" w:line="58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学分制。不同课程设置不同学分，学员每年必须完成规定的学分。年度总学分为学员所学必修课程与选修课程学分之和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参加在线学习的干部每年应当完成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分的在线学习基本任务，其中，必修课不少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的学分设定以课程网上讲授时间为基本标准，一个学时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其中，必修课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，选修课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。不足或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学时的按四舍五入法则计算。特殊课程将指定学分。学员可在网上进行在线考试，考试合格可获得相应的奖励学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学员要高度重视，充分认识培训学习的重要性，严格按照培训计划要求，合理安排时间，认真进行学习，每年按质按量按时完成学习任务。</w:t>
      </w:r>
    </w:p>
    <w:p>
      <w:pPr>
        <w:pStyle w:val="Normal"/>
        <w:widowControl/>
        <w:shd w:fill="FBFBFB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auto" w:line="3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湖南科技大学委员会组织部</w:t>
      </w:r>
    </w:p>
    <w:p>
      <w:pPr>
        <w:pStyle w:val="Normal"/>
        <w:widowControl/>
        <w:shd w:fill="FBFBFB" w:val="clear"/>
        <w:spacing w:lineRule="auto" w:line="3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湖南科技大学委员会党  校</w:t>
      </w:r>
    </w:p>
    <w:p>
      <w:pPr>
        <w:pStyle w:val="Normal"/>
        <w:widowControl/>
        <w:shd w:fill="FBFBFB" w:val="clear"/>
        <w:spacing w:lineRule="auto" w:line="360"/>
        <w:ind w:firstLine="4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e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6:00Z</dcterms:created>
  <dc:creator>乐斌辉</dc:creator>
  <dc:description/>
  <cp:keywords/>
  <dc:language>en-US</dc:language>
  <cp:lastModifiedBy>user</cp:lastModifiedBy>
  <cp:lastPrinted>2012-11-26T15:27:00Z</cp:lastPrinted>
  <dcterms:modified xsi:type="dcterms:W3CDTF">2013-10-30T00:06:00Z</dcterms:modified>
  <cp:revision>2</cp:revision>
  <dc:subject/>
  <dc:title>中共湖南科技大学委员会组织部</dc:title>
</cp:coreProperties>
</file>