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5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关于</w:t>
      </w:r>
      <w:r>
        <w:rPr>
          <w:rFonts w:eastAsia="方正小标宋_GBK" w:cs="宋体;SimSun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cs="宋体;SimSun" w:eastAsia="方正小标宋_GBK"/>
          <w:sz w:val="40"/>
          <w:szCs w:val="40"/>
        </w:rPr>
        <w:t>年中秋节放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务院办公厅关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结合我校实际，学校决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放假调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天。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为中秋节法定假日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对调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全国计算机等级考试照常进行，请相关职能部门和有监考任务的教职工做好组考及监考工作，请各位考生按时参加考试。中秋节放假期间</w:t>
      </w:r>
      <w:r>
        <w:rPr>
          <w:rFonts w:eastAsia="仿宋_GB2312" w:ascii="仿宋_GB2312" w:hAnsi="仿宋_GB2312"/>
          <w:color w:val="000000"/>
          <w:sz w:val="32"/>
          <w:szCs w:val="32"/>
        </w:rPr>
        <w:t>(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停课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、各教学院做好假期值班与安全稳定工作，并将本单位值班安排表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点以前报党办校办综合科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大学办公室</w:t>
      </w:r>
    </w:p>
    <w:p>
      <w:pPr>
        <w:pStyle w:val="Normal"/>
        <w:widowControl/>
        <w:spacing w:lineRule="exact" w:line="580"/>
        <w:ind w:firstLine="4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2pt;width:453.2pt;height:3.75pt" coordorigin="-180,1640" coordsize="9064,75">
                <v:line id="shape_0" from="-180,1716" to="8884,1716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80,1640" to="8884,164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管理员</dc:creator>
  <dc:description/>
  <cp:keywords/>
  <dc:language>en-US</dc:language>
  <cp:lastModifiedBy>赵善珍</cp:lastModifiedBy>
  <dcterms:modified xsi:type="dcterms:W3CDTF">2013-09-13T08:02:00Z</dcterms:modified>
  <cp:revision>2</cp:revision>
  <dc:subject/>
  <dc:title>湖 南 省 教 育 厅</dc:title>
</cp:coreProperties>
</file>