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133"/>
        <w:gridCol w:w="5141"/>
        <w:gridCol w:w="1203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习中心组学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习中心组成员（另行通知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93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教学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百人计划”候选人考察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发展规划与学科建设处、科技处、人事处、外联处、机电学院、计算机学院等单位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3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地方联合工程实验室建设方案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织部、人事处、研究生学院、财务处、国资处等单位负责人，建筑学院党政负责人、分管科研工作副院长，工程实验室筹建骨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7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防范处理邪教工作检查汇报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77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left="-210" w:right="-21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办公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成人高等教育招生工作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等教育招生工作领导小组全体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123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学生表彰大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陈安华、施式亮，组织部、教务处、研究生学院、保卫处、潇湘学院等单位主要负责人，学工处、招就处、团委全体人员，各教学院党委副书记、全体辅导员，获奖学生代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4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制度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冯涛，各教学院院长，独立科研机构主要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93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、学工处、招就处、后勤处、保卫处、团委等单位主要负责人，各教学院副书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3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本科教学质量报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</w:t>
            </w:r>
          </w:p>
        </w:tc>
      </w:tr>
      <w:tr>
        <w:trPr>
          <w:trHeight w:val="89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湖南科技大学办公室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单位办公室负责人、档案管理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</w:t>
            </w:r>
          </w:p>
        </w:tc>
      </w:tr>
    </w:tbl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日为党委学习中心组集中学习时间</w:t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3:00Z</dcterms:created>
  <dc:creator>微软用户</dc:creator>
  <dc:description/>
  <cp:keywords/>
  <dc:language>en-US</dc:language>
  <cp:lastModifiedBy>郭丹茹</cp:lastModifiedBy>
  <cp:lastPrinted>2013-11-29T16:48:00Z</cp:lastPrinted>
  <dcterms:modified xsi:type="dcterms:W3CDTF">2013-11-29T08:51:00Z</dcterms:modified>
  <cp:revision>88</cp:revision>
  <dc:subject/>
  <dc:title>2006-2007学年下学期第12周（2007年5月20日-5月26日）会议安排表</dc:title>
</cp:coreProperties>
</file>