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23"/>
        <w:gridCol w:w="3204"/>
        <w:gridCol w:w="1133"/>
        <w:gridCol w:w="4925"/>
        <w:gridCol w:w="1419"/>
      </w:tblGrid>
      <w:tr>
        <w:trPr>
          <w:trHeight w:val="46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核定及专任教师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置办法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科技处、社科处、教学科研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25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庆十周年，谋求新跨越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“</w:t>
            </w:r>
            <w:r>
              <w:rPr>
                <w:rFonts w:ascii="宋体;SimSun" w:hAnsi="宋体;SimSun" w:cs="宋体;SimSun"/>
                <w:sz w:val="24"/>
              </w:rPr>
              <w:t>校长面对面”青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座谈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党办校办、组织部、宣传部、发展规划与学科建设处、教务处、研究生学院、学工处、招就处、财务处、国资处、后勤处、保卫处、团委、图书馆、网络中心等单位负责人，各教学院团委书记，青年学生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62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44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员大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校党委委员，机关单位全体党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93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弹一星”精神宣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宣传部、研究生工作部、学工部、招就处、团委等单位主要负责人，各教学院党委副书记、学工办主任，部分学生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24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委员会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、曹晨忠，廖湘岳、杨清、彭佑多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前师、李红革、戴树根、尹风雨、郭迎福、刘雨芳、罗建文、陈秋南、龚日朝、夏莉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教学工作的负责人，各教学院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33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学礼拜”综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巡查小组组长、副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94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纪委、发展规划与学科建设处、教务处、科技处、社科处、人事处、研究生学院、学工处、财务处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07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六届研究生创新论坛“马克思主义理论与当代中国发展”分论坛开幕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科技处、社科处等单位负责人，各教学院分管研究生培养工作的负责人、各教学院副书记，研究生学院、马克思主义学院全体处级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马克思主义学院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请各部门、各教学院于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（星期二）下午组织召开教学工作专题会议。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请各巡查小组在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（星期四）前召开各小组专题会议，会议具体时间、地点由各巡查小组组长确定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请各巡查小组在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（星期四）下午</w:t>
      </w:r>
      <w:r>
        <w:rPr>
          <w:rFonts w:eastAsia="楷体_GB2312" w:ascii="楷体_GB2312" w:hAnsi="楷体_GB2312"/>
          <w:b/>
          <w:sz w:val="24"/>
        </w:rPr>
        <w:t>5:00</w:t>
      </w:r>
      <w:r>
        <w:rPr>
          <w:rFonts w:ascii="楷体_GB2312" w:hAnsi="楷体_GB2312" w:eastAsia="楷体_GB2312"/>
          <w:b/>
          <w:sz w:val="24"/>
        </w:rPr>
        <w:t>前将“综合情况汇报会议”的文字材料提交教务处质量监控与评估办公室，并做好汇报准备。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微软用户</dc:creator>
  <dc:description/>
  <cp:keywords/>
  <dc:language>en-US</dc:language>
  <cp:lastModifiedBy>郭丹茹</cp:lastModifiedBy>
  <cp:lastPrinted>2013-11-08T17:08:00Z</cp:lastPrinted>
  <dcterms:modified xsi:type="dcterms:W3CDTF">2013-11-08T09:35:00Z</dcterms:modified>
  <cp:revision>194</cp:revision>
  <dc:subject/>
  <dc:title>2006-2007学年下学期第12周（2007年5月20日-5月26日）会议安排表</dc:title>
</cp:coreProperties>
</file>