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7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芳菲之歌”优秀女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行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处（部）</w:t>
            </w:r>
          </w:p>
        </w:tc>
      </w:tr>
      <w:tr>
        <w:trPr>
          <w:trHeight w:val="124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矿山装备教育部工程研究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矿山装备教育部工程研究中心验收工作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顺、唐果宁、冯涛，科技处、能源学院、机电学院、信息学院、矿业工程研究院、煤矿安全开采技术湖南省重点实验室、煤炭资源清洁利用与矿山环境保护湖南省重点实验室、矿山安全预警技术与装备湖南省重点实验室、先进矿山装备教育部工程研究中心等单位负责人及相关老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矿山装备教育部工程研究中心</w:t>
            </w:r>
          </w:p>
        </w:tc>
      </w:tr>
      <w:tr>
        <w:trPr>
          <w:trHeight w:val="6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博士研究生招生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工作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安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学院、机电学院、马克思主义学院、商学院院长和分管研究生工作的负责人，研究生学院院长和副院长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院</w:t>
            </w:r>
          </w:p>
        </w:tc>
      </w:tr>
      <w:tr>
        <w:trPr>
          <w:trHeight w:val="62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风洞实验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协调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友金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处、发展规划与学科建设处、财务处、国资处、采购中心、审计处、基建处、土木学院等单位负责人及相关老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</w:t>
            </w:r>
          </w:p>
        </w:tc>
      </w:tr>
      <w:tr>
        <w:trPr>
          <w:trHeight w:val="7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社会综合治理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果宁、朱川曲、胡石其，党办校办、组织部、宣传部、人事处、研究生工作部、学工部、招就处、财务处、后勤处、保卫处、团委等单位负责人，各教学院党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</w:tr>
      <w:tr>
        <w:trPr>
          <w:trHeight w:val="6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left="-210" w:right="-210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管理系统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学、科研单位分管科研工作的负责人、科研秘书及部分科研人员，科技处、社科处全体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处</w:t>
            </w:r>
          </w:p>
        </w:tc>
      </w:tr>
      <w:tr>
        <w:trPr>
          <w:trHeight w:val="54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改领导小组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改领导小组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</w:t>
            </w:r>
          </w:p>
        </w:tc>
      </w:tr>
      <w:tr>
        <w:trPr>
          <w:trHeight w:val="46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次全国可移动文物普查布置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友金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校办、国资处、图书馆、档案馆、土木学院、生命科学学院、艺术学院等单位相关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</w:t>
            </w:r>
          </w:p>
        </w:tc>
      </w:tr>
      <w:tr>
        <w:trPr>
          <w:trHeight w:val="46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安全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果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机关、群团组织、直属单位负责人及消防安全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</w:tr>
      <w:tr>
        <w:trPr>
          <w:trHeight w:val="5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工作监管小组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石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坚，谢政才、李力、彭清华、吴毅君、程火焰、周小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</w:p>
        </w:tc>
      </w:tr>
      <w:tr>
        <w:trPr>
          <w:trHeight w:val="49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例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工作部、学工处、招就处、后勤处、保卫处、团委等单位主要负责人，各教学院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处</w:t>
            </w:r>
          </w:p>
        </w:tc>
      </w:tr>
      <w:tr>
        <w:trPr>
          <w:trHeight w:val="53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接待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石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校办、教务处、人事处、学工处、财务处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处、保卫处、后勤处、工会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校办</w:t>
            </w:r>
          </w:p>
        </w:tc>
      </w:tr>
      <w:tr>
        <w:trPr>
          <w:trHeight w:val="51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管理制度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涛，发展规划与学科建设处、教务处、人事处、研究生学院、财务处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处</w:t>
            </w:r>
          </w:p>
        </w:tc>
      </w:tr>
      <w:tr>
        <w:trPr>
          <w:trHeight w:val="46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首届享受湖南省政府特殊津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推荐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委员会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3:00Z</dcterms:created>
  <dc:creator>微软用户</dc:creator>
  <dc:description/>
  <cp:keywords/>
  <dc:language>en-US</dc:language>
  <cp:lastModifiedBy>郭丹茹</cp:lastModifiedBy>
  <cp:lastPrinted>2013-11-15T17:47:00Z</cp:lastPrinted>
  <dcterms:modified xsi:type="dcterms:W3CDTF">2013-11-15T09:49:00Z</dcterms:modified>
  <cp:revision>196</cp:revision>
  <dc:subject/>
  <dc:title>2006-2007学年下学期第12周（2007年5月20日-5月26日）会议安排表</dc:title>
</cp:coreProperties>
</file>