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7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2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8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823"/>
        <w:gridCol w:w="3420"/>
        <w:gridCol w:w="1133"/>
        <w:gridCol w:w="4925"/>
        <w:gridCol w:w="1419"/>
      </w:tblGrid>
      <w:tr>
        <w:trPr>
          <w:trHeight w:val="4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辅导员年度考核集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职测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中心</w:t>
            </w: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信息化工作研讨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处、人事处、财务处、国资处、审计处、网络中心等单位负责人，杨清、喻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中心</w:t>
            </w:r>
          </w:p>
        </w:tc>
      </w:tr>
      <w:tr>
        <w:trPr>
          <w:trHeight w:val="124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硕士研究生考试考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会及招生领导小组会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周飞跃、陈安华、朱川曲、施式亮，廖湘岳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何频、谢政才、杨清、高文华、刘金明、李红革、戴树根、吴毅君、余杰、刘建勋、刘金旺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陈春萍、姚京成、胡斌梁、屠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校办主任、监察处、工会、有关职能部门负责人列席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民主生活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培养机制改革研讨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研究生学院（部）负责人，各教学院分管研究生培养工作的负责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</w:t>
            </w:r>
          </w:p>
        </w:tc>
      </w:tr>
      <w:tr>
        <w:trPr>
          <w:trHeight w:val="121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思想政治教育工作测评协调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党办校办、组织部、宣传部、教务处、人事处、研究生工作部、招就处、财务处、后勤处、保卫处、网络中心、团委、档案馆、马克思主义学院等单位主要负责人，各教学院党委副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93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实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综合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实验教学综合楼交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验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石其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坚，党办校办、宣传部、监察处、财务处、国资处、审计处、基建处、后勤处、保卫处、网络中心等单位负责人及工作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委员会会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校学位评定委员会委员，杨清、高文华、赵前程、王海华、徐德刚、廖加林、李毅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工作监管小组会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坚，谢政才、李力、彭清华、吴毅君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军、程火焰、周小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及部分直属单位处级干部年度考核民主测评会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琳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及部分直属单位全体科级以上干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暨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总结研讨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式亮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，教务处，各教学院分管教学和实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的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务处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20:00Z</dcterms:created>
  <dc:creator>微软用户</dc:creator>
  <dc:description/>
  <cp:keywords/>
  <dc:language>en-US</dc:language>
  <cp:lastModifiedBy>郭丹茹</cp:lastModifiedBy>
  <cp:lastPrinted>2013-12-20T17:23:00Z</cp:lastPrinted>
  <dcterms:modified xsi:type="dcterms:W3CDTF">2013-12-20T09:24:00Z</dcterms:modified>
  <cp:revision>79</cp:revision>
  <dc:subject/>
  <dc:title>2006-2007学年下学期第12周（2007年5月20日-5月26日）会议安排表</dc:title>
</cp:coreProperties>
</file>