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湖南科技大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特岗教师在职攻读教育硕士招生简章</w:t>
      </w:r>
    </w:p>
    <w:p>
      <w:pPr>
        <w:pStyle w:val="Normal"/>
        <w:widowControl/>
        <w:spacing w:lineRule="exact" w:line="480" w:before="156" w:after="156"/>
        <w:ind w:firstLine="551"/>
        <w:rPr>
          <w:rFonts w:ascii="Verdana;Tahoma" w:hAnsi="Verdana;Tahom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学校简介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南科技大学座落在人杰地灵、风景秀丽的湘江之滨，一代伟人毛泽东的故乡—湖南省湘潭市。学校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获硕士学位授予权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被批准为博士授权单位。学校实行中央与湖南省共建的管理体制，是高素质科技人才培养基地、高水平教师教育基地和应用科学技术研究基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设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教学院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继续教育学院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独立学院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本科专业，涵盖哲学、经济学、法学、教育学、文学、历史学、理学、工学、农学、管理学、艺术学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科门类；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省级重点一级学科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省优势特色重点学科，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国家级教学团队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省高校科技创新团队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国家特色专业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省级特色专业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专业获批加入“卓越工程师”教育培养计划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专业获批为国家专业综合改革试点项目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专业获批为省级“十二五专业综合改革试点项目”；拥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博士学位授权一级学科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博士学位授权二级学科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硕士学位授权一级学科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硕士学位授权二级学科，具有教育硕士、工程硕士、翻译硕士专业学位授予权，并可开展同等学力人员在职申请硕士学位工作，在校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现有在职教职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人，其中专任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正高职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博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有“新世纪百千万人才工程”国家级人选、国家级教学名师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享受国务院政府特殊津贴专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教育部“新世纪优秀人才支持计划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湖南省“芙蓉学者计划”特聘教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湖南省教学名师、十佳师德标兵、优秀教师、优秀教育工作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湖南省“新世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才工程”人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湖南省学科带头人及培养对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湖南省普通高校青年骨干教师及培养对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年来，学校承担国家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划”项目、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划”项目、国家科技支撑计划项目、国防基础研究项目、国家自然科学基金和国家社会科学基金项目等国家计划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项，省级以上科研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项；获国家和省部级科研成果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项，其中，国家科技进步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，中国高校人文社会科学研究优秀成果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。申请和获得国家授权专利、软件著作权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项，推广新技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项。出版学术专著（教材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；学校办有《湖南科技大学学报（自然科学版）》、《湖南科技大学学报（社会科学版）》、《矿业工程研究》、《当代教育理论与实践》等刊物，其中学报社科版入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来源期刊、全国高校百强社科学报，学报自科版和社科版均入选中文核心期刊要目总览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Verdana;Tahoma" w:hAnsi="Verdana;Tahoma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占地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亩，校园环境优美，风景宜人。建筑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.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平方米，固定资产原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多元，图书馆文献总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万册，其中，纸质藏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万册。学校拥有战略性新兴产业研究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省级重点社科研究基地，机械设备健康维护、煤矿安全开采技术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省部级重点实验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技术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高校产学研合作示范基地；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教学实验室（中心），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国家级实验教学示范中心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湖南省基础课示范实验室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中央与地方共建基础实验室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中央与地方共建特色优势学科专业实验室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中央财政支持地方高校发展学生科研创新实践类平台；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湖南省实践教学示范中心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教育部“卓越计划”校外实践基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省级校企合作人才培养示范基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大学生创新训练中心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固定实习基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省级优秀教学实习基地。</w:t>
      </w:r>
    </w:p>
    <w:p>
      <w:pPr>
        <w:pStyle w:val="Normal"/>
        <w:widowControl/>
        <w:spacing w:lineRule="exact" w:line="480" w:before="156" w:after="156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招生计划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我校计划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招收特岗教师在职攻读教育硕士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欢迎符合报考条件的考生踊跃报考。</w:t>
      </w:r>
    </w:p>
    <w:p>
      <w:pPr>
        <w:pStyle w:val="Normal"/>
        <w:widowControl/>
        <w:spacing w:lineRule="exact" w:line="480" w:before="156" w:after="156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招生专业领域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教育管理、学科教学（思政）、学科教学（语文）、学科教学（英语）、学科教学（物理）、学科教学（体育）、学科教学（美术）、学科教学（数学）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教学（地理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心理健康教育、现代教育技术、小学教育。</w:t>
      </w:r>
    </w:p>
    <w:p>
      <w:pPr>
        <w:pStyle w:val="Normal"/>
        <w:widowControl/>
        <w:spacing w:lineRule="exact" w:line="480" w:before="156" w:after="156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报名条件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具有全日制普通高等学校本科学历；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参加中央特岗计划和参照中央特岗计划实施的地方特岗计划，服务期满且继续留在当地学校任教；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近三年年度考核合格且至少有一次考核优秀的特岗老师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同等条件下，获得县级以上荣誉称号者优先录取。</w:t>
      </w:r>
    </w:p>
    <w:p>
      <w:pPr>
        <w:pStyle w:val="Normal"/>
        <w:widowControl/>
        <w:spacing w:lineRule="exact" w:line="480" w:before="156" w:after="156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报名时间、办法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Verdana;Tahoma" w:hAnsi="Verdana;Tahoma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报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Verdana;Tahoma" w:hAnsi="Verdana;Tahoma"/>
          <w:bCs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Verdana;Tahoma" w:hAnsi="Verdana;Tahoma"/>
          <w:bCs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报名办法：登录“在职人员攻读硕士学位管理信息平台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网址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www.chinadegrees.cn/zzlk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按要求提交报名信息和上传本人电子照片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岗教师只允许报考一所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便于特岗教师兼顾工作，提倡就近报考。</w:t>
      </w:r>
    </w:p>
    <w:p>
      <w:pPr>
        <w:pStyle w:val="Normal"/>
        <w:widowControl/>
        <w:spacing w:lineRule="exact" w:line="480" w:before="156" w:after="156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资格审查</w:t>
      </w:r>
    </w:p>
    <w:p>
      <w:pPr>
        <w:pStyle w:val="Normal"/>
        <w:widowControl/>
        <w:spacing w:lineRule="exact" w:line="480"/>
        <w:ind w:firstLine="54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由省级教育行政部门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对本地区报名的特岗进行资格审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并公示。</w:t>
      </w:r>
    </w:p>
    <w:p>
      <w:pPr>
        <w:pStyle w:val="Normal"/>
        <w:widowControl/>
        <w:spacing w:lineRule="exact" w:line="480" w:before="156" w:after="156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七、复试录取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经省教育行政部门审查取得复试资格的报名者，通过报名系统打印《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特岗教师在职攻读教育硕士专业学位资格审查表》（以下简称《资格审查表》）；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将《资格审查表》交任教学校复核填报内容、填写推荐意见并在电子照片上加盖公章；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复试要准备的材料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审核、签字、盖章后的《资格审查表》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本科毕业证、学位证原件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近三年年度考核表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本科期间学习成绩单复印件。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复试报到时间定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: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: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将复试要准备的材料交研究生学院进行审核合格后（对提供虚假材料或不合格材料者，自己承担相应后果），学校将安排复试，具体安排随后公布。</w:t>
      </w:r>
    </w:p>
    <w:p>
      <w:pPr>
        <w:pStyle w:val="Normal"/>
        <w:widowControl/>
        <w:spacing w:lineRule="exact" w:line="480" w:before="156" w:after="156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八、培养方式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职攻读硕士学位研究生采取在职不离岗的学习方式，在校集中学习时间半年以上，按教育硕士专业学位培养计划进行培养，学习年限为二至四年，课程考试合格并通过硕士学位论文答辩，由校学位评定委员会审批授予相应学科领域的教育硕士专业学位。</w:t>
      </w:r>
    </w:p>
    <w:p>
      <w:pPr>
        <w:pStyle w:val="Normal"/>
        <w:widowControl/>
        <w:spacing w:lineRule="exact" w:line="480" w:before="156" w:after="156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九、培养收费</w:t>
      </w:r>
    </w:p>
    <w:p>
      <w:pPr>
        <w:pStyle w:val="Normal"/>
        <w:widowControl/>
        <w:spacing w:lineRule="exact" w:line="480"/>
        <w:ind w:firstLine="5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硕士培养收费全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分年度交清（每学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），论文答辩前交清全部培养费用。研究生在读期间的所有住宿、差旅、教材资料及食宿费自理。</w:t>
      </w:r>
    </w:p>
    <w:p>
      <w:pPr>
        <w:pStyle w:val="Normal"/>
        <w:widowControl/>
        <w:spacing w:lineRule="exact" w:line="480" w:before="156" w:after="156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十、联系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（传真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31-58291000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信地址：湖南省湘潭湖南科技大学（南校区）研究生招生办公室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1201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屠老师、明老师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</w:t>
      </w:r>
      <w:r>
        <w:rPr>
          <w:rFonts w:ascii="Verdana;Tahoma" w:hAnsi="Verdana;Tahoma" w:cs="宋体;SimSun" w:eastAsia="仿宋_GB2312"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graduate.hnust.cn</w:t>
        </w:r>
      </w:hyperlink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湖南科技大学研究生招生办公室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Ο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三年十二月四日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zzlk" TargetMode="External"/><Relationship Id="rId3" Type="http://schemas.openxmlformats.org/officeDocument/2006/relationships/hyperlink" Target="http://graduate.hnus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2:00Z</dcterms:created>
  <dc:creator>xp</dc:creator>
  <dc:description/>
  <cp:keywords/>
  <dc:language>en-US</dc:language>
  <cp:lastModifiedBy>韩平</cp:lastModifiedBy>
  <cp:lastPrinted>2013-12-03T15:46:00Z</cp:lastPrinted>
  <dcterms:modified xsi:type="dcterms:W3CDTF">2013-12-04T06:07:00Z</dcterms:modified>
  <cp:revision>75</cp:revision>
  <dc:subject/>
  <dc:title/>
</cp:coreProperties>
</file>