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3"/>
        <w:gridCol w:w="3420"/>
        <w:gridCol w:w="1116"/>
        <w:gridCol w:w="5004"/>
        <w:gridCol w:w="153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日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9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湖南科技大学高教系列高级专业技术职务评审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田银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评审专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事处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二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教学单位教学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集中考核汇报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式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曹晨忠，教务处全体处级干部，各教学院分管教学的负责人，督导团全体成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</w:tc>
      </w:tr>
      <w:tr>
        <w:trPr>
          <w:trHeight w:val="7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二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处级领导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度考核交叉测评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朱川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处级领导干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织部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二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firstLine="6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教学院对机关直属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度考核测评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唐果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院主要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事处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四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学生工作考评汇报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朱川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织部、宣传部、教务处、研究生工作部、保卫处等单位主要负责人，学工处、招就处、团委等单位科级以上干部，各教学院副书记，全体辅导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工处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四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本科教学相关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评优评审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式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评审委员（另行通知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四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工作例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朱川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究生工作部、学工处、招就处、后勤处、保卫处、团委等单位主要负责人，各教学院副书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工处</w:t>
            </w:r>
          </w:p>
        </w:tc>
      </w:tr>
      <w:tr>
        <w:trPr>
          <w:trHeight w:val="79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五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0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全国硕士研究生入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考试考务培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朱川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体考务工作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究生学院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星期五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督导团工作总结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式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田银华、曹晨忠，党办校办、人事处、学工处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招就处、国资处、后勤处、团委等单位负责人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全体处级干部，督导团全体成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督导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元旦节放假</w:t>
      </w:r>
    </w:p>
    <w:p>
      <w:pPr>
        <w:pStyle w:val="Normal"/>
        <w:spacing w:lineRule="exact" w:line="32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5</w:t>
      </w:r>
      <w:r>
        <w:rPr>
          <w:rFonts w:ascii="楷体_GB2312" w:hAnsi="楷体_GB2312" w:eastAsia="楷体_GB2312"/>
          <w:b/>
          <w:sz w:val="24"/>
        </w:rPr>
        <w:t>日全国硕士研究生入学考试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6:00Z</dcterms:created>
  <dc:creator>微软用户</dc:creator>
  <dc:description/>
  <cp:keywords/>
  <dc:language>en-US</dc:language>
  <cp:lastModifiedBy>郭丹茹</cp:lastModifiedBy>
  <cp:lastPrinted>2013-12-27T15:11:00Z</cp:lastPrinted>
  <dcterms:modified xsi:type="dcterms:W3CDTF">2013-12-27T08:12:00Z</dcterms:modified>
  <cp:revision>209</cp:revision>
  <dc:subject/>
  <dc:title>2006-2007学年下学期第12周（2007年5月20日-5月26日）会议安排表</dc:title>
</cp:coreProperties>
</file>