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湖南科技大学工会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3</w:t>
      </w:r>
      <w:r>
        <w:rPr>
          <w:rFonts w:ascii="黑体;SimHei" w:hAnsi="黑体;SimHei" w:cs="华文中宋" w:eastAsia="黑体;SimHei"/>
          <w:b/>
          <w:bCs/>
          <w:sz w:val="36"/>
        </w:rPr>
        <w:t>年度先进单位及个人名单公示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TextBodyIndent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分工会推荐与申报，经校工会组织评审，报主管校领导审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确定下列单位及个人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先进，现予以公示，如有异议请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向工会反映。地点：北校区办公楼二楼，电话：</w:t>
      </w:r>
      <w:r>
        <w:rPr>
          <w:rFonts w:eastAsia="仿宋_GB2312" w:ascii="仿宋_GB2312" w:hAnsi="仿宋_GB2312"/>
          <w:sz w:val="28"/>
          <w:szCs w:val="28"/>
        </w:rPr>
        <w:t>582913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先进分工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TextBodyIndent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安全工程学院、土木工程学院、机电工程学院、生命科学学院、人文学院、商学院、管理学院、机关一分工会、机关二分工会、后勤分工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和谐单位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和谐学院：能源与安全工程学院、机电工程学院、化学化工学院、数学与计算科学学院、物理学院、人文学院、外国语学院、教育学院、商学院、艺术学院</w:t>
      </w:r>
    </w:p>
    <w:p>
      <w:pPr>
        <w:pStyle w:val="Normal"/>
        <w:spacing w:lineRule="exact" w:line="480"/>
        <w:ind w:left="-84" w:hanging="4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和谐处室：党委宣传部、科学技术处、研究生学院、学生工作处、招生就业处、财务处、对外联络处、基建处、离退休工作处、期刊社、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先进个人（见附表）</w:t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70" w:right="970" w:gutter="0" w:header="851" w:top="90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          </w:t>
      </w:r>
      <w:r>
        <w:rPr>
          <w:rFonts w:eastAsia="仿宋_GB2312" w:cs="华文中宋" w:ascii="仿宋_GB2312" w:hAnsi="仿宋_GB2312"/>
          <w:bCs/>
          <w:sz w:val="36"/>
        </w:rPr>
        <w:t>2014</w:t>
      </w:r>
      <w:r>
        <w:rPr>
          <w:rFonts w:ascii="仿宋_GB2312" w:hAnsi="仿宋_GB2312" w:cs="华文中宋" w:eastAsia="仿宋_GB2312"/>
          <w:bCs/>
          <w:sz w:val="36"/>
        </w:rPr>
        <w:t>年</w:t>
      </w:r>
      <w:r>
        <w:rPr>
          <w:rFonts w:eastAsia="仿宋_GB2312" w:cs="华文中宋" w:ascii="仿宋_GB2312" w:hAnsi="仿宋_GB2312"/>
          <w:bCs/>
          <w:sz w:val="36"/>
        </w:rPr>
        <w:t>1</w:t>
      </w:r>
      <w:r>
        <w:rPr>
          <w:rFonts w:ascii="仿宋_GB2312" w:hAnsi="仿宋_GB2312" w:cs="华文中宋" w:eastAsia="仿宋_GB2312"/>
          <w:bCs/>
          <w:sz w:val="36"/>
        </w:rPr>
        <w:t>月</w:t>
      </w:r>
      <w:r>
        <w:rPr>
          <w:rFonts w:eastAsia="仿宋_GB2312" w:cs="华文中宋" w:ascii="仿宋_GB2312" w:hAnsi="仿宋_GB2312"/>
          <w:bCs/>
          <w:sz w:val="36"/>
        </w:rPr>
        <w:t>13</w:t>
      </w:r>
      <w:r>
        <w:rPr>
          <w:rFonts w:ascii="仿宋_GB2312" w:hAnsi="仿宋_GB2312" w:cs="华文中宋" w:eastAsia="仿宋_GB2312"/>
          <w:bCs/>
          <w:sz w:val="36"/>
        </w:rPr>
        <w:t>日</w:t>
      </w:r>
    </w:p>
    <w:p>
      <w:pPr>
        <w:pStyle w:val="Normal"/>
        <w:spacing w:lineRule="exact" w:line="360"/>
        <w:ind w:left="-359" w:right="106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湖南科技大学工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先进个人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30"/>
        <w:gridCol w:w="4821"/>
        <w:gridCol w:w="1122"/>
        <w:gridCol w:w="2080"/>
        <w:gridCol w:w="1806"/>
        <w:gridCol w:w="1606"/>
      </w:tblGrid>
      <w:tr>
        <w:trPr>
          <w:tblHeader w:val="true"/>
          <w:trHeight w:val="6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工会工作者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 秀 会 员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极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持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书育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育人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育人</w:t>
            </w:r>
          </w:p>
        </w:tc>
      </w:tr>
      <w:tr>
        <w:trPr>
          <w:trHeight w:val="44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宋 译  聂 娜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方  田兆君  李永存  王丽球  曹运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桥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会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  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伯帜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芳  雷  勇  李永贵  禹见达  李立华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美  聂忆华  曾垂军  王  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贵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益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思群</w:t>
            </w:r>
          </w:p>
        </w:tc>
      </w:tr>
      <w:tr>
        <w:trPr>
          <w:trHeight w:val="448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思文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巧玲  潘钧颂  刘长鸣  陈友明  宾光富</w:t>
            </w:r>
          </w:p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康煜华  段  莉  胡华荣  吴  寒  张丽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龙飞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忠举  蒋玲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燕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先梅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爱  王文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英  邱政权  管志利  卢  明  王  京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乐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少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洪远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建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湘勤  胡菊霞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祖雄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朱建军  夏新军  余建勇  赵江华  向德生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波  谭  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步青  石  林    李  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靓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秋国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谦  刘万强  于贤勇  廖  博  仇明华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方文  李春香  石顺存  朱必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智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华  胡忠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斌  杨  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剑尘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  峰  刘灯明  彭  丹  李冬梅  朱利芝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碧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喜陶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湘进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明伟  盛  威  荣识广  蔡  静  陈  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  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坚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春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白宁宁  贺  玲  李自君   刘文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罗  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炳荣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早霞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剑  姜  涛  郭春梅  向卫俊  谢玉华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继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开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禹华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轲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菁  成伟明  胡忆红  万光明  丁志丛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铁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奇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颜  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振军</w:t>
            </w:r>
          </w:p>
        </w:tc>
      </w:tr>
      <w:tr>
        <w:trPr>
          <w:trHeight w:val="45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旷  战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集广 熊  妮  林建辉  杨  江  李素萍</w:t>
            </w:r>
          </w:p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彭卓丽 方宇英  刘丽莉  李  卫  张雪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剑波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细平 凌建娥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晓琴 陈  颖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艳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利华</w:t>
            </w:r>
          </w:p>
        </w:tc>
      </w:tr>
      <w:tr>
        <w:trPr>
          <w:trHeight w:val="4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惠阳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开武  谢  忠   刘正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德刚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卫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献文</w:t>
            </w:r>
          </w:p>
        </w:tc>
      </w:tr>
      <w:tr>
        <w:trPr>
          <w:trHeight w:val="46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嫦娥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拥军  张进良  吴文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生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银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 学 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休宁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胜兵  赵  伟  王  琼  赵瑞霞  符安平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世宏  谌  莹  周子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光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彬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美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春香</w:t>
            </w:r>
          </w:p>
        </w:tc>
      </w:tr>
      <w:tr>
        <w:trPr>
          <w:trHeight w:val="45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玲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然  张  想  李 刚  彭静昊  黄元甫</w:t>
            </w:r>
          </w:p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薇  徐济发  戴一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登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牧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丽侠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艳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楚林  肖文娟  李  炎 王  茜  邓罗平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国  谷旭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平</w:t>
            </w:r>
          </w:p>
        </w:tc>
      </w:tr>
      <w:tr>
        <w:trPr>
          <w:trHeight w:val="44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浩文  袁玉明  张海燕  张笑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克喜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俊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中军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玉利  谭良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喻  军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荣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谢  星  吴河山  颜凤金  李和军  王翠辉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郑  晴  康丰华  肖娟娟   朱  萍  周  </w:t>
            </w:r>
            <w:r>
              <w:rPr>
                <w:rFonts w:ascii="仿宋_GB2312" w:hAnsi="仿宋_GB2312" w:cs="宋体;SimSun"/>
                <w:sz w:val="24"/>
              </w:rPr>
              <w:t>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俊年 张亚东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火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谢晓年 文  丹  廖双红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红  王 科  张喜桃  谭鲜娥  彭晓蓉</w:t>
            </w:r>
          </w:p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汤志勇  张 静  张大军  陶红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善珍 张雅健  翟庆国 段建雄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佳海  陈端来  胡小虎  彭振山  宋惠聪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婕  陈凤芬  姚  娟  郑红波  黄  俊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秀珍  方凯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前师    姚京成  许中坚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琳  蒋耀辉  黄小文  卫枝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军  张淑艳  胡晓东  管荣荣  彭文静</w:t>
            </w:r>
          </w:p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祁春芳  周小莲  黄  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雨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烨 刘立献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耀辉</w:t>
            </w:r>
          </w:p>
        </w:tc>
      </w:tr>
      <w:tr>
        <w:trPr>
          <w:trHeight w:val="445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  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艳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江清平  谭  伟  李云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湘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瑞华  关  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安国  喻  峰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覃世林  赵伶俐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文利  周狮强  吴小燕  欧阳孟兰  刘建林</w:t>
            </w:r>
          </w:p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忠辉  胡应和  沈瑞波  谭祖芳    尹淑燕</w:t>
            </w:r>
          </w:p>
          <w:p>
            <w:pPr>
              <w:pStyle w:val="Normal"/>
              <w:spacing w:lineRule="exact" w:line="28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向秀菊  胡可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毅君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焰  杜  鑫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阳 杨靖芳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临生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潇湘学院</w:t>
            </w:r>
          </w:p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人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国  姜太军  童述明  郭丹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斌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sz w:val="24"/>
              </w:rPr>
              <w:t>29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</w:tbl>
    <w:p>
      <w:pPr>
        <w:pStyle w:val="Normal"/>
        <w:spacing w:lineRule="exact" w:line="360"/>
        <w:ind w:left="-359" w:right="10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49" w:gutter="0" w:header="851" w:top="9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BlueStar</dc:creator>
  <dc:description/>
  <cp:keywords/>
  <dc:language>en-US</dc:language>
  <cp:lastModifiedBy>Administrator</cp:lastModifiedBy>
  <cp:lastPrinted>2014-01-13T16:55:00Z</cp:lastPrinted>
  <dcterms:modified xsi:type="dcterms:W3CDTF">2014-01-13T09:01:00Z</dcterms:modified>
  <cp:revision>2</cp:revision>
  <dc:subject/>
  <dc:title>                                                                                                                              </dc:title>
</cp:coreProperties>
</file>