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59"/>
        <w:gridCol w:w="2664"/>
        <w:gridCol w:w="1080"/>
        <w:gridCol w:w="5914"/>
        <w:gridCol w:w="1203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考核测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机关、直属单位主要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0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才、彭清华、吴建军、吴毅君、陈湘俊、余杰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风雨、蒋利平、赵召平、文进军、杨焰、姚晓军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0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left="-210" w:right="-21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单位考核测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院主要负责人代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代表（另行通知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事处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10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单位考核测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校领导，教学院主要负责人代表，教师代表（另行通知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事处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10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坚，谢政才、李力、彭清华、吴建军、吴毅君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火焰、周小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35:00Z</dcterms:created>
  <dc:creator>微软用户</dc:creator>
  <dc:description/>
  <cp:keywords/>
  <dc:language>en-US</dc:language>
  <cp:lastModifiedBy>郭丹茹</cp:lastModifiedBy>
  <cp:lastPrinted>2014-01-03T08:35:00Z</cp:lastPrinted>
  <dcterms:modified xsi:type="dcterms:W3CDTF">2014-01-03T08:58:00Z</dcterms:modified>
  <cp:revision>32</cp:revision>
  <dc:subject/>
  <dc:title>2006-2007学年下学期第12周（2007年5月20日-5月26日）会议安排表</dc:title>
</cp:coreProperties>
</file>