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20"/>
        <w:gridCol w:w="3780"/>
        <w:gridCol w:w="1080"/>
        <w:gridCol w:w="5400"/>
        <w:gridCol w:w="1347"/>
      </w:tblGrid>
      <w:tr>
        <w:trPr>
          <w:trHeight w:val="4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一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五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科技发展与教育变革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-MOOC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的挑战与大学的未来”学术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田银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领导，全体中层干部，教育学院全体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处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一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五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田银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领导，各单位党政主要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办校办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一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度先进分工会、和谐单位评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朱川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工会委员、校工会经费审查委员会委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会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一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资处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大型设备专项维修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刘友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监察处、教务处、财务处、国资处、审计处、化学化工学院等单位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资处</w:t>
            </w:r>
          </w:p>
        </w:tc>
      </w:tr>
      <w:tr>
        <w:trPr>
          <w:trHeight w:val="125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二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学校重点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田银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唐果宁、陈安华、朱川曲、胡石其、施式亮、李琳、曹晨忠、冯涛，廖湘岳、刘龙洲、谢政才、岳文辉、杨清、彭佑多、徐前师、高永毅、高文华、李红革、李力、吴毅君、曹赐生、刘建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办校办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二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家自然科学基金项目申报动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朱川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自然科学相关学院、科研机构分管科研工作负责人，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国家自然科学基金申请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处</w:t>
            </w:r>
          </w:p>
        </w:tc>
      </w:tr>
      <w:tr>
        <w:trPr>
          <w:trHeight w:val="101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三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离退休人员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i/>
                <w:i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田银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唐果宁、朱川曲、李琳，党办校办、人事处、财务处、国资处、后勤处、保卫处、离退休处、工会等单位负责人，离退休人员代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离退休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离退休党委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三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: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综合办公楼管理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办校办、财务处、国资处、基建处、后勤处、保卫处等单位主要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处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四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朱川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生工作部、学工处、招就处、后勤处、保卫处、团委等单位主要负责人，各教学院副书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四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科楼、理科楼、工科楼、五期学生公寓招标文件及合同审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刘志坚，谢政才、李力、彭清华、吴建军、吴毅君、喻军、程火焰、周小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处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六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田银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委委员，校领导，党办主任、有关职能部门负责人列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  办</w:t>
            </w:r>
          </w:p>
        </w:tc>
      </w:tr>
      <w:tr>
        <w:trPr>
          <w:trHeight w:val="6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星期六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田银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领导，校办主任、监察处、工会、有关职能部门负责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列席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  办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8-19</w:t>
      </w:r>
      <w:r>
        <w:rPr>
          <w:rFonts w:ascii="楷体_GB2312" w:hAnsi="楷体_GB2312" w:eastAsia="楷体_GB2312"/>
          <w:b/>
          <w:sz w:val="24"/>
        </w:rPr>
        <w:t>日照常上班，通勤车照常运行。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2:00Z</dcterms:created>
  <dc:creator>微软用户</dc:creator>
  <dc:description/>
  <cp:keywords/>
  <dc:language>en-US</dc:language>
  <cp:lastModifiedBy>郭丹茹</cp:lastModifiedBy>
  <cp:lastPrinted>2014-01-10T16:32:00Z</cp:lastPrinted>
  <dcterms:modified xsi:type="dcterms:W3CDTF">2014-01-11T12:00:00Z</dcterms:modified>
  <cp:revision>85</cp:revision>
  <dc:subject/>
  <dc:title>2006-2007学年下学期第12周（2007年5月20日-5月26日）会议安排表</dc:title>
</cp:coreProperties>
</file>