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00"/>
        <w:gridCol w:w="3600"/>
        <w:gridCol w:w="1080"/>
        <w:gridCol w:w="4978"/>
        <w:gridCol w:w="1419"/>
      </w:tblGrid>
      <w:tr>
        <w:trPr>
          <w:trHeight w:val="46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0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监管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坚，谢政才、李力、彭清华、吴建军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毅君、程火焰、周小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09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党的群众路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践活动动员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现任处级领导干部，教代会代表中的正高职称人员，市级以上党代表、人大代表和政协委员，担任过学校正职和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退休的校领导班子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育实践活动办公室</w:t>
            </w:r>
          </w:p>
        </w:tc>
      </w:tr>
      <w:tr>
        <w:trPr>
          <w:trHeight w:val="90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90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0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育实践活动办公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育实践活动办公室各工作组正副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育实践活动办公室</w:t>
            </w:r>
          </w:p>
        </w:tc>
      </w:tr>
      <w:tr>
        <w:trPr>
          <w:trHeight w:val="10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、学工处、招就处、后勤处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、团委等单位主要负责人，各教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0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直属单位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0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4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迎接教育硕士教指委调研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研究生学院、教科院等单位负责人，数学学院、物理学院、人文学院、外国语学院、马克思主义学院、教育学院、艺术学院、体育学院等学院分管研究生培养工作负责人和教育硕士方向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37:00Z</dcterms:created>
  <dc:creator>微软用户</dc:creator>
  <dc:description/>
  <cp:keywords/>
  <dc:language>en-US</dc:language>
  <cp:lastModifiedBy>郭丹茹</cp:lastModifiedBy>
  <cp:lastPrinted>2014-02-28T15:55:00Z</cp:lastPrinted>
  <dcterms:modified xsi:type="dcterms:W3CDTF">2014-02-28T08:10:00Z</dcterms:modified>
  <cp:revision>166</cp:revision>
  <dc:subject/>
  <dc:title>2006-2007学年下学期第12周（2007年5月20日-5月26日）会议安排表</dc:title>
</cp:coreProperties>
</file>