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湖南科技大学机关处室、直属单位评比表彰项目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5"/>
        <w:gridCol w:w="3543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织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励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比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比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0:00Z</dcterms:created>
  <dc:creator>郭丹茹</dc:creator>
  <dc:description/>
  <cp:keywords/>
  <dc:language>en-US</dc:language>
  <cp:lastModifiedBy>郭丹茹</cp:lastModifiedBy>
  <dcterms:modified xsi:type="dcterms:W3CDTF">2014-03-31T02:00:00Z</dcterms:modified>
  <cp:revision>2</cp:revision>
  <dc:subject/>
  <dc:title/>
</cp:coreProperties>
</file>