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楷体"/>
          <w:color w:val="FF0000"/>
          <w:sz w:val="72"/>
          <w:szCs w:val="72"/>
        </w:rPr>
      </w:pPr>
      <w:r>
        <w:rPr>
          <w:rFonts w:ascii="方正大标宋简体" w:hAnsi="方正大标宋简体" w:cs="华文楷体" w:eastAsia="方正大标宋简体"/>
          <w:bCs/>
          <w:color w:val="FF0000"/>
          <w:spacing w:val="51"/>
          <w:w w:val="74"/>
          <w:kern w:val="0"/>
          <w:sz w:val="72"/>
          <w:szCs w:val="72"/>
        </w:rPr>
        <w:t>中共湖南科技大学委员会组织</w:t>
      </w:r>
      <w:r>
        <w:rPr>
          <w:rFonts w:ascii="方正大标宋简体" w:hAnsi="方正大标宋简体" w:cs="华文楷体" w:eastAsia="方正大标宋简体"/>
          <w:bCs/>
          <w:color w:val="FF0000"/>
          <w:spacing w:val="-6"/>
          <w:w w:val="74"/>
          <w:kern w:val="0"/>
          <w:sz w:val="72"/>
          <w:szCs w:val="72"/>
        </w:rPr>
        <w:t>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干部在线学习拓展情况通报</w:t>
      </w:r>
    </w:p>
    <w:p>
      <w:pPr>
        <w:pStyle w:val="Normal"/>
        <w:widowControl/>
        <w:shd w:fill="FBFBFB" w:val="clear"/>
        <w:spacing w:lineRule="auto" w:line="360"/>
        <w:jc w:val="left"/>
        <w:rPr/>
      </w:pP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校属各单位：</w:t>
      </w:r>
    </w:p>
    <w:p>
      <w:pPr>
        <w:pStyle w:val="Normal"/>
        <w:widowControl/>
        <w:shd w:fill="FBFBFB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中共湖南省委组织部《关于做好干部在线学习拓展工作的通知》（湘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2]6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文件精神，我校全体处级实职干部均参加了湖南省干部教育培训网络学院学习，现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已完成学习任务情况予以通报，同时请各位处级干部开始进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的课程学习。为深入开党的群众路线教育实践活动，政策法规类下的《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学习贯彻党的十八大精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栏目和党的建设类下的《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群众路线教育实践活动专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栏目中的课件为本年干部网络教育的必修课程，请务必学习。</w:t>
      </w:r>
    </w:p>
    <w:p>
      <w:pPr>
        <w:pStyle w:val="Normal"/>
        <w:widowControl/>
        <w:shd w:fill="FBFBFB" w:val="clear"/>
        <w:spacing w:lineRule="auto" w:line="360"/>
        <w:ind w:firstLine="200"/>
        <w:jc w:val="left"/>
        <w:rPr>
          <w:rFonts w:ascii="仿宋_GB2312" w:hAnsi="仿宋_GB2312" w:eastAsia="仿宋_GB2312" w:cs="宋体;SimSun"/>
          <w:color w:val="000000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kern w:val="0"/>
          <w:sz w:val="10"/>
          <w:szCs w:val="1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blHeader w:val="true"/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0"/>
                <w:szCs w:val="30"/>
              </w:rPr>
              <w:t>选课门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0"/>
                <w:szCs w:val="30"/>
              </w:rPr>
              <w:t>完成门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0"/>
                <w:szCs w:val="30"/>
              </w:rPr>
              <w:t>已获学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0"/>
                <w:szCs w:val="30"/>
              </w:rPr>
              <w:t>必修学分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文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80.1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申少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77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5.1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肖亦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4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炳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8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树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2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9.7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余  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0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5.4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友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9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4.1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文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6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6.9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赖积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8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8.3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潘爱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4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8.4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龙四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7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1.5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谢政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4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.3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朱才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4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3.1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程火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9.3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丁建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3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6.9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廖志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2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6.2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鸿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2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8.2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姚京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1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7.9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向大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1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0.7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曾志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1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6.5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翁诗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颜  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0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5.5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熊晓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2.9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毛征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3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4.4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金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3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3.6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胡小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  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2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2.9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  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2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6.7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龙  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2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8.5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夏  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2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5.1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龙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2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2.9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何  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1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彭清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1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5.1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连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1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6.4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皇晓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1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6.1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毅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1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7.4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乐斌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1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5.8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朱永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1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5.7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学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1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0.3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罗  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1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9.3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新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1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1.1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俊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1.8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赵召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喻  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万启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4.1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邓  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6.1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修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5.1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胜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9.8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景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8.1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  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慧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胡忠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4.8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何正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叶文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5.6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余伟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0.7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高永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7.6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欧青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4.3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帅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4.6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小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5.1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荣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7.5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皮祖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9.1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邓淇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龚日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9.3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莫江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5.5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高文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9.8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廖和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7.2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彭文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1.9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万  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8.6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淑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5.5</w:t>
            </w:r>
          </w:p>
        </w:tc>
      </w:tr>
    </w:tbl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BFBFB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BFBFB" w:val="clear"/>
        <w:spacing w:lineRule="auto" w:line="360"/>
        <w:ind w:firstLine="38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共湖南科技大学委员会组织部</w:t>
      </w:r>
    </w:p>
    <w:p>
      <w:pPr>
        <w:pStyle w:val="Normal"/>
        <w:widowControl/>
        <w:shd w:fill="FBFBFB" w:val="clear"/>
        <w:spacing w:lineRule="auto" w:line="360"/>
        <w:ind w:firstLine="38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共湖南科技大学委员会党  校</w:t>
      </w:r>
    </w:p>
    <w:p>
      <w:pPr>
        <w:pStyle w:val="Normal"/>
        <w:widowControl/>
        <w:shd w:fill="FBFBFB" w:val="clear"/>
        <w:spacing w:lineRule="auto" w:line="360"/>
        <w:ind w:firstLine="48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07:00Z</dcterms:created>
  <dc:creator>乐斌辉</dc:creator>
  <dc:description/>
  <cp:keywords/>
  <dc:language>en-US</dc:language>
  <cp:lastModifiedBy>user</cp:lastModifiedBy>
  <cp:lastPrinted>2012-11-26T15:27:00Z</cp:lastPrinted>
  <dcterms:modified xsi:type="dcterms:W3CDTF">2014-03-06T00:28:00Z</dcterms:modified>
  <cp:revision>3</cp:revision>
  <dc:subject/>
  <dc:title>中共湖南科技大学委员会组织部</dc:title>
</cp:coreProperties>
</file>