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华文楷体"/>
          <w:color w:val="FF0000"/>
          <w:sz w:val="110"/>
          <w:szCs w:val="11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科级领导干部任前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现对校党委会研究决定的下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拟任职人选进行任前公示：</w:t>
      </w:r>
    </w:p>
    <w:p>
      <w:pPr>
        <w:pStyle w:val="Normal"/>
        <w:spacing w:lineRule="exact" w:line="24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8"/>
        <w:gridCol w:w="820"/>
        <w:gridCol w:w="1367"/>
        <w:gridCol w:w="1622"/>
        <w:gridCol w:w="1488"/>
        <w:gridCol w:w="1456"/>
        <w:gridCol w:w="999"/>
        <w:gridCol w:w="1896"/>
        <w:gridCol w:w="1591"/>
        <w:gridCol w:w="1509"/>
        <w:gridCol w:w="3841"/>
        <w:gridCol w:w="4252"/>
      </w:tblGrid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                    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 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6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狮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7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995.1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7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政工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管理处质管科科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管理处质管科副科长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云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993.0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教一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学校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学校办公室主任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8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998.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4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10.1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10.11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与城乡规划学院      副科级辅导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与城乡规划学院               党政办主任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云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4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992.1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与城乡规划学院辅导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与城乡规划学院                学工办主任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红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2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992.1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馆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生就业处科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教务办主任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邝启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2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04.0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教二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理空间信息技术国家地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合工程实验室科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理空间信息技术国家地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合工程实验室办公室主任</w:t>
            </w:r>
          </w:p>
        </w:tc>
      </w:tr>
    </w:tbl>
    <w:p>
      <w:pPr>
        <w:pStyle w:val="Normal"/>
        <w:spacing w:lineRule="exact" w:line="24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第二办公楼（北校区）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第一办公楼（南校区）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006    E-mail:dwzzb@hnust.edu.cn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 w:eastAsia="仿宋_GB2312"/>
          <w:sz w:val="32"/>
          <w:szCs w:val="32"/>
        </w:rPr>
        <w:t>四年三月十九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1:00Z</dcterms:created>
  <dc:creator>微软用户</dc:creator>
  <dc:description/>
  <cp:keywords/>
  <dc:language>en-US</dc:language>
  <cp:lastModifiedBy>user</cp:lastModifiedBy>
  <cp:lastPrinted>2014-03-19T11:33:00Z</cp:lastPrinted>
  <dcterms:modified xsi:type="dcterms:W3CDTF">2014-03-19T03:33:00Z</dcterms:modified>
  <cp:revision>4</cp:revision>
  <dc:subject/>
  <dc:title>中共湖南科技大学委员会组织部</dc:title>
</cp:coreProperties>
</file>