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湖南科技大学</w:t>
      </w:r>
      <w:r>
        <w:rPr>
          <w:rFonts w:eastAsia="方正小标宋_GBK" w:ascii="方正小标宋_GBK" w:hAnsi="方正小标宋_GBK"/>
          <w:sz w:val="30"/>
          <w:szCs w:val="30"/>
        </w:rPr>
        <w:t>2014</w:t>
      </w:r>
      <w:r>
        <w:rPr>
          <w:rFonts w:ascii="方正小标宋_GBK" w:hAnsi="方正小标宋_GBK" w:eastAsia="方正小标宋_GBK"/>
          <w:sz w:val="30"/>
          <w:szCs w:val="30"/>
        </w:rPr>
        <w:t>年青年教师教学能手决赛评分表</w:t>
      </w:r>
    </w:p>
    <w:p>
      <w:pPr>
        <w:pStyle w:val="Normal"/>
        <w:spacing w:lineRule="exact" w:line="300"/>
        <w:rPr/>
      </w:pPr>
      <w:r>
        <w:rPr>
          <w:sz w:val="24"/>
          <w:szCs w:val="24"/>
          <w:u w:val="single"/>
        </w:rPr>
        <w:t>选手序号：</w:t>
      </w:r>
      <w:r>
        <w:rPr>
          <w:rFonts w:eastAsia="Times New Roman"/>
        </w:rPr>
        <w:t xml:space="preserve">          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443"/>
        <w:gridCol w:w="6456"/>
        <w:gridCol w:w="652"/>
        <w:gridCol w:w="690"/>
        <w:gridCol w:w="14"/>
        <w:gridCol w:w="10"/>
        <w:gridCol w:w="6"/>
      </w:tblGrid>
      <w:tr>
        <w:trPr>
          <w:trHeight w:val="33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6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权重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3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反映学科的最新知识和发展方向，并有相关背景知识介绍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4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点概念正确，内容由浅入深，层次分明，结构合理（即：目的、要求、重点、难点、板书设计的要求，作业、思考题布置、小结等）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素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态大方、自然、有感染力。衣着规范、整洁。组织、调控课堂学习的能力良好，肢体语言丰富，能有效地营造和谐快乐课堂。能及时捕捉并利用生成的资源。善于即时评价。独立、熟练操作多媒体。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普通话、语言准确、流利、简洁、明晰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456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设计工整、规范、重点突出。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目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新课程标准要求，体现新课程理念，适应学生发展需要，体现知识与技能，过程与方法，情感、态度、价值观三维一体。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设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4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确理解并能创造性地使用教材。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教学容量和难度适合学生水平，渗透新课程理念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456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注学生的学习兴趣和经验。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过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4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交流亲切自然，尊重、鼓励、赞赏学生，学生学习兴趣浓厚，思维活跃，体现平等、民主、和谐的学习氛围。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方法得当，师生互动性强，活动形式多样有效，课堂结构严谨，过渡自然，调控能力强，能恰当运用多媒体进行教学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方式多元化，体现自主、合作、探究的主体地位，发挥老师的指导作用，教与学活动比例合理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方式多元化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456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全体学生，关注个体差异，突出学生的主体地位，发挥老师的指导作用，教与学活动比例合理。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预设与生成，关系处理恰当，完成教学任务，达到预定教学目标，参与度高。课堂气氛活跃，老师和学生共享学习成功的快乐。课堂真实、朴实、扎实，生成新的资源并较好利用。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特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件制作有特色、艺术性强，有美感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4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方法和教学手段的某一方面有独到之处，有特色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97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01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评委签名：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7:00Z</dcterms:created>
  <dc:creator>郭丹茹</dc:creator>
  <dc:description/>
  <cp:keywords/>
  <dc:language>en-US</dc:language>
  <cp:lastModifiedBy>郭丹茹</cp:lastModifiedBy>
  <dcterms:modified xsi:type="dcterms:W3CDTF">2014-04-18T02:28:00Z</dcterms:modified>
  <cp:revision>2</cp:revision>
  <dc:subject/>
  <dc:title/>
</cp:coreProperties>
</file>