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790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立行立改问题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践活动调研组、整改组正副组长，相关职能部门负责人（另行通知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调研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组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湘江学者计划”特聘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考核工作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与学科处、教务处、科技处、社科处、研究生学院等单位主要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月副市长调研汇报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教学礼拜”主题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调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党办校办、宣传部、规划与学科处、教务处、人事处、学工处、国资处、后勤处、潇湘学院等单位主要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列席会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列席会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至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集中学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、组织部、统战部、宣传部、纪委、研究生工作部、学工部、武装部、工会、团委等单位主要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8:00Z</dcterms:created>
  <dc:creator>微软用户</dc:creator>
  <dc:description/>
  <cp:keywords/>
  <dc:language>en-US</dc:language>
  <cp:lastModifiedBy>郭丹茹</cp:lastModifiedBy>
  <cp:lastPrinted>2014-04-04T17:15:00Z</cp:lastPrinted>
  <dcterms:modified xsi:type="dcterms:W3CDTF">2014-04-04T09:31:00Z</dcterms:modified>
  <cp:revision>57</cp:revision>
  <dc:subject/>
  <dc:title>2006-2007学年下学期第12周（2007年5月20日-5月26日）会议安排表</dc:title>
</cp:coreProperties>
</file>