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27"/>
          <w:szCs w:val="27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27"/>
          <w:szCs w:val="27"/>
        </w:rPr>
        <w:t>2014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27"/>
          <w:szCs w:val="27"/>
        </w:rPr>
        <w:t>年接收硕士研究生调剂的专业及联系方式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440"/>
        <w:gridCol w:w="3299"/>
        <w:gridCol w:w="1274"/>
        <w:gridCol w:w="2271"/>
        <w:gridCol w:w="2429"/>
      </w:tblGrid>
      <w:tr>
        <w:trPr>
          <w:trHeight w:val="454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能源与安全工程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老师</w:t>
            </w:r>
          </w:p>
        </w:tc>
        <w:tc>
          <w:tcPr>
            <w:tcW w:w="22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u8290181@163.com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98568686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0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18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业工程（专业学位）</w:t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2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工程（专业学位）</w:t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热、供燃气、通风及空调工程</w:t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305458012@qq.com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731-58290052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0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0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ql_math@163.com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97188800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0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老师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kern w:val="0"/>
                <w:sz w:val="24"/>
              </w:rPr>
              <w:t>381705460@</w:t>
            </w: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.com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474-810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50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工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1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技术（专业学位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16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程（专业学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老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60483@qq.com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8290045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计算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100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老师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71927950@</w:t>
            </w:r>
            <w:r>
              <w:rPr>
                <w:rFonts w:eastAsia="仿宋_GB2312"/>
                <w:kern w:val="0"/>
                <w:sz w:val="24"/>
              </w:rPr>
              <w:t>qq</w:t>
            </w:r>
            <w:r>
              <w:rPr>
                <w:rFonts w:eastAsia="仿宋_GB2312"/>
                <w:kern w:val="0"/>
                <w:sz w:val="24"/>
              </w:rPr>
              <w:t>.co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1382-805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与电子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0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老师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6918599@qq.co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73265282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学院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045105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科教学（物理）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老师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83023652@qq.com 284744276@qq.com 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1685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12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科教学（</w:t>
            </w:r>
            <w:r>
              <w:rPr>
                <w:rFonts w:eastAsia="仿宋_GB2312"/>
                <w:kern w:val="0"/>
                <w:sz w:val="24"/>
              </w:rPr>
              <w:t>体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0:00Z</dcterms:created>
  <dc:creator>郭丹茹</dc:creator>
  <dc:description/>
  <cp:keywords/>
  <dc:language>en-US</dc:language>
  <cp:lastModifiedBy>郭丹茹</cp:lastModifiedBy>
  <dcterms:modified xsi:type="dcterms:W3CDTF">2014-04-02T08:03:00Z</dcterms:modified>
  <cp:revision>3</cp:revision>
  <dc:subject/>
  <dc:title/>
</cp:coreProperties>
</file>