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各检查组成员名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食堂安全及卫生组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组长：吴毅君            副组长：文进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成员：刘  阳  杨靖芳  易卫吾  蒋  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校园公共环境卫生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陈湘俊            副组长：杜  鑫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刘新文  周文利  马维彪  王建华 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机关办公楼卫生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廖湘岳            副组长：曾志东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成员：曾  红  廖双红  王瑛妍  廖文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学生宿舍、公寓卫生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李红革           副组长：蒋利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各学院副书记  姜太军  李玉兰  杨合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教学楼和实验楼卫生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杨  清            副组长：夏  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陈安国  胡小虎  胡应和  吴小燕  周狮强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校园文明和秩序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朱理哲            副组长：朱才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余术江  蔡栋梁  刘  安  吴学锋  赵乐稳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1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1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21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9:00Z</dcterms:created>
  <dc:creator>Administrator</dc:creator>
  <dc:description/>
  <cp:keywords/>
  <dc:language>en-US</dc:language>
  <cp:lastModifiedBy>Administrator</cp:lastModifiedBy>
  <cp:lastPrinted>2015-03-05T16:19:00Z</cp:lastPrinted>
  <dcterms:modified xsi:type="dcterms:W3CDTF">2015-03-07T09:26:00Z</dcterms:modified>
  <cp:revision>9</cp:revision>
  <dc:subject/>
  <dc:title>关于新学期卫生大扫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