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日</w:t>
      </w:r>
      <w:r>
        <w:rPr/>
        <w:t>)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76"/>
        <w:gridCol w:w="3420"/>
        <w:gridCol w:w="1283"/>
        <w:gridCol w:w="4884"/>
        <w:gridCol w:w="1297"/>
      </w:tblGrid>
      <w:tr>
        <w:trPr>
          <w:trHeight w:val="4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1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    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风建设推进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施式亮，教务处、学工处、招就处、团委等单位主要负责人，各教学院院长、党委副书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1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1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毕业生大型校园招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、就业辅导员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5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4-03T07:41:00Z</dcterms:modified>
  <cp:revision>3</cp:revision>
  <dc:subject/>
  <dc:title>2006-2007学年下学期第12周（2007年5月20日-5月26日）会议安排表</dc:title>
</cp:coreProperties>
</file>