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/>
        <w:t>日</w:t>
      </w:r>
      <w:r>
        <w:rPr/>
        <w:t>)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29"/>
        <w:gridCol w:w="3258"/>
        <w:gridCol w:w="1086"/>
        <w:gridCol w:w="4603"/>
        <w:gridCol w:w="1426"/>
      </w:tblGrid>
      <w:tr>
        <w:trPr>
          <w:trHeight w:val="84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至星期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学习中心组集中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究党风廉政建设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校领导，校纪委委员，党办、组织部、统战部、宣传部、纪委办、研究生工作部、学工部、武装部、工会、团委等单位主要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5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4-30T08:24:00Z</dcterms:modified>
  <cp:revision>5</cp:revision>
  <dc:subject/>
  <dc:title>2006-2007学年下学期第12周（2007年5月20日-5月26日）会议安排表</dc:title>
</cp:coreProperties>
</file>