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新宋体" w:hAnsi="新宋体" w:eastAsia="新宋体" w:cs="新宋体"/>
          <w:b/>
          <w:b/>
          <w:color w:val="FF3300"/>
          <w:spacing w:val="30"/>
          <w:w w:val="41"/>
          <w:kern w:val="0"/>
          <w:sz w:val="160"/>
          <w:szCs w:val="160"/>
        </w:rPr>
      </w:pPr>
      <w:r>
        <w:rPr>
          <w:rFonts w:ascii="新宋体" w:hAnsi="新宋体" w:cs="新宋体" w:eastAsia="新宋体"/>
          <w:b/>
          <w:color w:val="FF3300"/>
          <w:spacing w:val="5"/>
          <w:w w:val="41"/>
          <w:kern w:val="0"/>
          <w:sz w:val="160"/>
          <w:szCs w:val="160"/>
        </w:rPr>
        <w:t>湖南科技大学学生工作处</w:t>
      </w:r>
      <w:r>
        <w:rPr>
          <w:rFonts w:eastAsia="新宋体" w:cs="新宋体" w:ascii="新宋体" w:hAnsi="新宋体"/>
          <w:b/>
          <w:color w:val="FF3300"/>
          <w:spacing w:val="5"/>
          <w:w w:val="41"/>
          <w:kern w:val="0"/>
          <w:sz w:val="160"/>
          <w:szCs w:val="160"/>
        </w:rPr>
        <w:t>(</w:t>
      </w:r>
      <w:r>
        <w:rPr>
          <w:rFonts w:ascii="新宋体" w:hAnsi="新宋体" w:cs="新宋体" w:eastAsia="新宋体"/>
          <w:b/>
          <w:color w:val="FF3300"/>
          <w:spacing w:val="5"/>
          <w:w w:val="41"/>
          <w:kern w:val="0"/>
          <w:sz w:val="160"/>
          <w:szCs w:val="160"/>
        </w:rPr>
        <w:t>部</w:t>
      </w:r>
      <w:r>
        <w:rPr>
          <w:rFonts w:eastAsia="新宋体" w:cs="新宋体" w:ascii="新宋体" w:hAnsi="新宋体"/>
          <w:b/>
          <w:color w:val="FF3300"/>
          <w:spacing w:val="9"/>
          <w:w w:val="41"/>
          <w:kern w:val="0"/>
          <w:sz w:val="160"/>
          <w:szCs w:val="160"/>
        </w:rPr>
        <w:t>)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74230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54.6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_GB2312" w:eastAsia="仿宋;仿宋_GB2312"/>
          <w:sz w:val="32"/>
          <w:szCs w:val="32"/>
        </w:rPr>
        <w:t>学教〔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〕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color w:val="000000"/>
          <w:kern w:val="0"/>
          <w:sz w:val="44"/>
          <w:szCs w:val="44"/>
        </w:rPr>
        <w:t>关于培育建设大学生网络文化工作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9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和十八届三中全会精神，深化教育领域综合改革，探索创新高校学生参与校园网络文化建设的新模式、新机制，引导青年学生自觉培育和践行社会主义核心价值观，提升思想政治教育工作质量，根据教育部、国家互联网信息办公室《关于进一步加强高等学校网络建设和管理工作的意见》要求和教育部、湖南省有关部署，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级大学生网络文化工作室（以下简称工作室）培育建设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建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学生网络文化工作室，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学院或部门高度重视，确定专门指导部门，配备专业指导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学院或部门有活跃的学生网络社团和一定规模的学生网络骨干队伍，相关社团和学生骨干积极组织或参与网络文化创新实践活动，取得有显示度的网络文化成果和相关工作成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学院或部门具有网络文化建设相关学科和研究支撑，具有较为完善的工作室建设规划和制度体系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4" w:right="1172" w:gutter="0" w:header="851" w:top="1247" w:footer="992" w:bottom="124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学院或部门给予政策支持，提供必要经费、场所和网络技术等条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建设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大学生网络文化工作室，重点围绕以下任务开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注重组织培育。统筹推进工作室建设，制定建设方案，明确建设数量、方向、重点、特色和实施步骤。依托网络社团等学生组织，充实人员、提供条件、完备设施。建立管理、运行、评价机制，出台专家学者、学生骨干等参与培育建设的激励措施，推进工作室品牌化建设、项目化运作、优质化产出，带动校园网络文化建设，提升学生网络素养，增强学生创新创业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开展重点建设。立足学校情况，结合学校、学院特色，聚焦师生需求，引导工作室从网络文化、网络思政、网络舆情、网络技术等内容中选取方向、明确重点、凝炼特色，在校内外广泛开展网络主题活动、网络课题研究、网络产品研发和网络技术服务，充实校园网络文化内涵，形成校园网络文化品牌，破解网络文化建设难题，营造校园网络文化建设良好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推动成果转化。及时做好工作室建设成果的总结应用、转化推广，把相关成果融入到高校学生思想政治教育、网络素养教育、科研能力培育、创业就业教育等人才培养环节中，应用到网络思想文化阵地建设、网上主题教育活动开展、网络舆情引导管理等网络建设管理工作中。深入挖掘建设典型案例，探索建立长效机制，做好经验推广，辐射和带动校内外工作室建设，形成百花齐放、各具特色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三、申报与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立项数量与资助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遴选和资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校级大学生网络文化工作室，每个工作室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经费支持。对于工作扎实、成效明显的，初步验收后，设置一定数量的勤工俭学岗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4" w:right="1172" w:gutter="0" w:header="851" w:top="1247" w:footer="992" w:bottom="124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程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，将填写好的申请表（见附件）及支撑材料报至学生工作处（部）思政科，电子档发送至电子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gcszk@hnust.edu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学生工作处（部）将组织校内专家进行评审，公示后发文。对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已立项的学院，今年暂不资助新的大学生网络文化工作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建设与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将在近年实现“一院一网络工作室”的格局，并将大学生网络文化工作室建设情况纳入学院学生工作考核。各学院和相关部门要加强工作领导，将大学生网络文化工作室建设纳入高校党建和思想政治教育工作、网络安全和信息化工作总体部署，出台配套政策，搭建工作平台，强化人员培训，做好思想动员、组织开展、宣传推广等工作，推进本学院、本单位工作室培育建设。各学院要将工作室建设纳入人才培养体系，有关研究成果纳入学生学业评价体系，在队伍建设、场地配备、技术支撑、经费支持等方面提供保障。对于建设成效明显的大学生网络文化工作室，将择优推荐参加湖南省、教育部资助立项建设大学生网络文化工作室评选，并推送参与相关校园优秀网络文化产品评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陈兰英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8290986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湖南科技大学大学生网络文化工作室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湖南科技大学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15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31470</wp:posOffset>
                </wp:positionV>
                <wp:extent cx="6362065" cy="1968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9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6.1pt" to="494.55pt,27.6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4" w:right="1172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370840</wp:posOffset>
                </wp:positionV>
                <wp:extent cx="6400165" cy="19050"/>
                <wp:effectExtent l="635" t="5080" r="635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9.2pt" to="493.05pt,30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湖南科技大学学生工作处办公室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widowControl/>
        <w:spacing w:lineRule="atLeast" w:line="31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Calibri;Lucida Sans" w:hAnsi="Calibri;Lucida Sans" w:eastAsia="华文仿宋;仿宋_GB2312" w:cs="宋体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南科技大学大学生网络文化工作室申报表</w:t>
      </w:r>
    </w:p>
    <w:p>
      <w:pPr>
        <w:pStyle w:val="Normal"/>
        <w:widowControl/>
        <w:spacing w:lineRule="atLeast" w:line="315"/>
        <w:jc w:val="center"/>
        <w:rPr>
          <w:rFonts w:ascii="Calibri;Lucida Sans" w:hAnsi="Calibri;Lucida Sans" w:eastAsia="华文仿宋;仿宋_GB2312" w:cs="宋体"/>
          <w:kern w:val="0"/>
          <w:szCs w:val="21"/>
        </w:rPr>
      </w:pPr>
      <w:r>
        <w:rPr>
          <w:rFonts w:eastAsia="Calibri;Lucida Sans" w:cs="Calibri;Lucida Sans" w:ascii="Calibri;Lucida Sans" w:hAnsi="Calibri;Lucida Sans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5"/>
        <w:jc w:val="center"/>
        <w:rPr>
          <w:rFonts w:ascii="Calibri;Lucida Sans" w:hAnsi="Calibri;Lucida Sans" w:eastAsia="华文仿宋;仿宋_GB2312" w:cs="宋体"/>
          <w:kern w:val="0"/>
          <w:szCs w:val="21"/>
        </w:rPr>
      </w:pPr>
      <w:r>
        <w:rPr>
          <w:rFonts w:eastAsia="Calibri;Lucida Sans" w:cs="Calibri;Lucida Sans" w:ascii="Calibri;Lucida Sans" w:hAnsi="Calibri;Lucida Sans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Calibri;Lucida Sans" w:hAnsi="Calibri;Lucida Sans" w:eastAsia="华文仿宋;仿宋_GB2312" w:cs="宋体"/>
          <w:kern w:val="0"/>
          <w:szCs w:val="21"/>
        </w:rPr>
      </w:pPr>
      <w:r>
        <w:rPr>
          <w:rFonts w:ascii="Calibri;Lucida Sans" w:hAnsi="Calibri;Lucida Sans" w:cs="宋体" w:eastAsia="华文仿宋;仿宋_GB2312"/>
          <w:color w:val="000000"/>
          <w:kern w:val="0"/>
          <w:szCs w:val="21"/>
        </w:rPr>
        <w:t>　　</w:t>
      </w:r>
      <w:r>
        <w:rPr>
          <w:rFonts w:ascii="Calibri;Lucida Sans" w:hAnsi="Calibri;Lucida Sans" w:cs="宋体" w:eastAsia="华文仿宋;仿宋_GB2312"/>
          <w:color w:val="000000"/>
          <w:kern w:val="0"/>
          <w:sz w:val="24"/>
          <w:szCs w:val="21"/>
        </w:rPr>
        <w:t>所在单位名称：                                 填报日期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99"/>
        <w:gridCol w:w="141"/>
        <w:gridCol w:w="1383"/>
        <w:gridCol w:w="1187"/>
        <w:gridCol w:w="98"/>
        <w:gridCol w:w="603"/>
        <w:gridCol w:w="908"/>
        <w:gridCol w:w="1034"/>
        <w:gridCol w:w="206"/>
        <w:gridCol w:w="2136"/>
      </w:tblGrid>
      <w:tr>
        <w:trPr>
          <w:trHeight w:val="651" w:hRule="atLeast"/>
          <w:cantSplit w:val="true"/>
        </w:trPr>
        <w:tc>
          <w:tcPr>
            <w:tcW w:w="9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51" w:hRule="atLeast"/>
          <w:cantSplit w:val="true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室名称</w:t>
            </w:r>
          </w:p>
        </w:tc>
        <w:tc>
          <w:tcPr>
            <w:tcW w:w="76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单位</w:t>
            </w:r>
          </w:p>
        </w:tc>
        <w:tc>
          <w:tcPr>
            <w:tcW w:w="76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4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Calibri;Lucida Sans" w:hAnsi="Calibri;Lucida Sans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5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Calibri;Lucida Sans" w:hAnsi="Calibri;Lucida Sans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Calibri;Lucida Sans" w:hAnsi="Calibri;Lucida Sans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0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骨干成员</w:t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Calibri;Lucida Sans" w:hAnsi="Calibri;Lucida Sans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工情况</w:t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4" w:right="1172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15"/>
        <w:jc w:val="left"/>
        <w:rPr>
          <w:rFonts w:ascii="Calibri;Lucida Sans" w:hAnsi="Calibri;Lucida Sans" w:eastAsia="华文仿宋;仿宋_GB2312" w:cs="宋体"/>
          <w:kern w:val="0"/>
          <w:szCs w:val="21"/>
        </w:rPr>
      </w:pPr>
      <w:r>
        <w:rPr>
          <w:rFonts w:eastAsia="华文仿宋;仿宋_GB2312" w:cs="宋体" w:ascii="Calibri;Lucida Sans" w:hAnsi="Calibri;Lucida Sans"/>
          <w:kern w:val="0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99" w:hRule="atLeast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建设方向、重点及预期成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835" w:hRule="atLeast"/>
        </w:trPr>
        <w:tc>
          <w:tcPr>
            <w:tcW w:w="9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建设基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已有研究成果、学科专业支撑、场地经费等条件情况，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835" w:hRule="atLeast"/>
        </w:trPr>
        <w:tc>
          <w:tcPr>
            <w:tcW w:w="9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院推荐意见</w:t>
            </w:r>
          </w:p>
        </w:tc>
      </w:tr>
      <w:tr>
        <w:trPr>
          <w:trHeight w:val="2268" w:hRule="atLeast"/>
          <w:cantSplit w:val="true"/>
        </w:trPr>
        <w:tc>
          <w:tcPr>
            <w:tcW w:w="9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right="420" w:firstLine="5472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60"/>
              <w:ind w:right="420" w:firstLine="1690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9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审核意见</w:t>
            </w:r>
          </w:p>
        </w:tc>
      </w:tr>
      <w:tr>
        <w:trPr>
          <w:trHeight w:val="2268" w:hRule="atLeast"/>
          <w:cantSplit w:val="true"/>
        </w:trPr>
        <w:tc>
          <w:tcPr>
            <w:tcW w:w="9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cs="宋体" w:ascii="Calibri;Lucida Sans" w:hAnsi="Calibri;Lucida San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right="420" w:firstLine="5472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 位 公 章</w:t>
            </w:r>
          </w:p>
          <w:p>
            <w:pPr>
              <w:pStyle w:val="Normal"/>
              <w:widowControl/>
              <w:spacing w:lineRule="atLeast" w:line="460"/>
              <w:ind w:firstLine="6010"/>
              <w:jc w:val="left"/>
              <w:rPr>
                <w:rFonts w:ascii="Calibri;Lucida Sans" w:hAnsi="Calibri;Lucida Sans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年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Calibri;Lucida Sans" w:hAnsi="Calibri;Lucida Sans" w:cs="Calibri;Lucida Sans" w:eastAsia="Calibri;Lucida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注：可另附支撑材料</w:t>
      </w:r>
    </w:p>
    <w:sectPr>
      <w:headerReference w:type="default" r:id="rId10"/>
      <w:footerReference w:type="default" r:id="rId11"/>
      <w:type w:val="nextPage"/>
      <w:pgSz w:w="11906" w:h="16838"/>
      <w:pgMar w:left="1274" w:right="1172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3595" cy="467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36.8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467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36.85pt;mso-wrap-distance-left:9.05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3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0:00Z</dcterms:created>
  <dc:creator>Administrator</dc:creator>
  <dc:description/>
  <dc:language>en-US</dc:language>
  <cp:lastModifiedBy>Administrator</cp:lastModifiedBy>
  <cp:lastPrinted>2015-04-03T16:44:00Z</cp:lastPrinted>
  <dcterms:modified xsi:type="dcterms:W3CDTF">2015-04-03T09:27:51Z</dcterms:modified>
  <cp:revision>21</cp:revision>
  <dc:subject/>
  <dc:title>关于组织参加高校网络文化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