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/>
        <w:t>5</w:t>
      </w:r>
      <w:r>
        <w:rPr/>
        <w:t>年春季大型招聘会参会单位一览表（部分）</w:t>
      </w:r>
    </w:p>
    <w:tbl>
      <w:tblPr>
        <w:tblW w:w="142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27"/>
        <w:gridCol w:w="9626"/>
      </w:tblGrid>
      <w:tr>
        <w:trPr>
          <w:tblHeader w:val="true"/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展单位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岗位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金蜂财富信息咨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务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）；客户经理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校园代理兼职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双环传动机械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设计制造及其自动化；物流管理；工业工程；材料工程；汉语言文学；人力资源管理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卓新思创（北京）科技有限公司长沙分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专业实训生（若干）；软件开发工程师实训生（若干）；安卓游戏开发工程师实训生（若干）；安卓手机测试工程师实训生（若干）；游戏策划实训生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唯材置业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经理（若干）；销售顾问（若干）；高级营销策划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家家顺控股集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置业顾问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电集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（若干）、机械（若干）、化工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齐教育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教师（小学</w:t>
            </w:r>
            <w:r>
              <w:rPr>
                <w:rFonts w:cs="宋体;SimSun"/>
                <w:szCs w:val="21"/>
              </w:rPr>
              <w:t>34</w:t>
            </w:r>
            <w:r>
              <w:rPr>
                <w:rFonts w:cs="宋体;SimSun"/>
                <w:szCs w:val="21"/>
              </w:rPr>
              <w:t>，初中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）；英语教师（小学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，中学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高中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语文教师（小学</w:t>
            </w:r>
            <w:r>
              <w:rPr>
                <w:rFonts w:cs="宋体;SimSun"/>
                <w:szCs w:val="21"/>
              </w:rPr>
              <w:t>36</w:t>
            </w:r>
            <w:r>
              <w:rPr>
                <w:rFonts w:cs="宋体;SimSun"/>
                <w:szCs w:val="21"/>
              </w:rPr>
              <w:t>，中学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）；物理教师（初中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，高中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）；化学教师（初中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高中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：生物教师（初中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地理教师（初中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十足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场营销、物流管理、电子商务、营销策划、连锁经营管理、工商企业管理、计算机类、财务类（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）；店长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内加盟伙伴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折</w:t>
            </w:r>
            <w:r>
              <w:rPr>
                <w:rFonts w:cs="宋体;SimSun"/>
                <w:kern w:val="0"/>
                <w:szCs w:val="21"/>
              </w:rPr>
              <w:t>800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商专员（若干）；折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网站编辑（若干）；折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实习生（若干）；折</w:t>
            </w:r>
            <w:r>
              <w:rPr>
                <w:rFonts w:cs="宋体;SimSu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淘宝客服（若干）；实习生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数据分析专员（若干）；仓库管理（若干）；客服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域电讯连锁集团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培训生（若干）；储备干部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州恺欧电子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干部店长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经理助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管理培训生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健康咨询员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业务代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人事干事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话务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店面营销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建工华旺租赁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工程类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电气类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土木工程类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计算机类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中文、新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人力资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沃尔信息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  <w:lang w:val="zh-TW" w:eastAsia="zh-TW"/>
              </w:rPr>
              <w:t>计算机软件、计算机应用、信息技术</w:t>
            </w:r>
            <w:r>
              <w:rPr>
                <w:rFonts w:cs="宋体;SimSun"/>
                <w:szCs w:val="21"/>
                <w:lang w:val="zh-TW"/>
              </w:rPr>
              <w:t>（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）；</w:t>
            </w:r>
            <w:r>
              <w:rPr>
                <w:rFonts w:cs="宋体;SimSun"/>
                <w:szCs w:val="21"/>
              </w:rPr>
              <w:t>3D</w:t>
            </w:r>
            <w:r>
              <w:rPr>
                <w:rFonts w:cs="宋体;SimSun"/>
                <w:szCs w:val="21"/>
                <w:lang w:val="zh-TW" w:eastAsia="zh-TW"/>
              </w:rPr>
              <w:t>模型专业</w:t>
            </w:r>
            <w:r>
              <w:rPr>
                <w:rFonts w:cs="宋体;SimSun"/>
                <w:szCs w:val="21"/>
                <w:lang w:val="zh-TW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  <w:lang w:val="zh-TW" w:eastAsia="zh-TW"/>
              </w:rPr>
              <w:t>美术专业</w:t>
            </w:r>
            <w:r>
              <w:rPr>
                <w:rFonts w:cs="宋体;SimSun"/>
                <w:szCs w:val="21"/>
                <w:lang w:val="zh-TW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  <w:lang w:val="zh-TW" w:eastAsia="zh-TW"/>
              </w:rPr>
              <w:t>产品商务助理</w:t>
            </w:r>
            <w:r>
              <w:rPr>
                <w:rFonts w:cs="宋体;SimSun"/>
                <w:szCs w:val="21"/>
                <w:lang w:val="zh-TW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大集团湖南区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物流管理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人力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机械与制造、机电一体化、电气自动化、电气维修及其它相关专业（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）；会计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新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智云群创教育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校策划师（若干）；网络编辑（若干）；前端攻城狮（若干）；培训师（若干）；客服专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东方红航天生物技术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营销专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人力资源专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店长助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财务会计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州高招教育软件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专员（销售代表）（若干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江云教育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教育部：小、初、高语、数、英教师，高中物、化、生、政、史、地，心理学等教师（若干）；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教育部：新托福、</w:t>
            </w:r>
            <w:r>
              <w:rPr>
                <w:rFonts w:cs="宋体;SimSun"/>
                <w:szCs w:val="21"/>
              </w:rPr>
              <w:t>SA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AP</w:t>
            </w:r>
            <w:r>
              <w:rPr>
                <w:rFonts w:cs="宋体;SimSun"/>
                <w:szCs w:val="21"/>
              </w:rPr>
              <w:t>等教师（若干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娄底仁德实验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科老师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莞市荣翘泰五金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代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瑞丰电子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务代表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督导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会计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天天享学教育咨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专员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教育咨询师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初中科学老师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；高中物理化学老师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初、高中数学老师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学管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迪欣科技有限责任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营销储备管理干部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市场营销代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芙蓉区聚慧教育咨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小学托管老师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中小学英语老师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行政人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中达特科电子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助理设计（若干）；电气助理设计师（若干）；</w:t>
            </w:r>
            <w:r>
              <w:rPr>
                <w:rFonts w:cs="宋体;SimSun"/>
                <w:szCs w:val="21"/>
              </w:rPr>
              <w:t>labview</w:t>
            </w:r>
            <w:r>
              <w:rPr>
                <w:rFonts w:cs="宋体;SimSun"/>
                <w:szCs w:val="21"/>
              </w:rPr>
              <w:t>软件助理设计师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互动星空信息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商务、市场营销、广告、新闻等（若干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步步高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类管理培训生（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）；信息类管理培训生（</w:t>
            </w: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醴陵旗滨玻璃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玻璃工艺学徒（</w:t>
            </w:r>
            <w:r>
              <w:rPr>
                <w:rFonts w:cs="宋体;SimSun"/>
                <w:szCs w:val="21"/>
              </w:rPr>
              <w:t>70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设备技术员（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）；环保专业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炎陵一中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数学教师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英语教师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信息技术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地理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生物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可跨境电子商务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贸业务员／外贸跟单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公安消防支队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府专职消防员（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农大动物药业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站客服专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人力资源专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培训主管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大客户经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网站程序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、网站编辑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销售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设计专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财务会计人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数据分析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采购专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普瑞恩</w:t>
            </w:r>
            <w:r>
              <w:rPr>
                <w:rStyle w:val="Font21"/>
                <w:rFonts w:cs="宋体;SimSun"/>
                <w:color w:val="000000"/>
                <w:sz w:val="21"/>
                <w:szCs w:val="21"/>
              </w:rPr>
              <w:t>科技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湖南</w:t>
            </w:r>
            <w:r>
              <w:rPr>
                <w:rStyle w:val="Font21"/>
                <w:rFonts w:cs="宋体;SimSun"/>
                <w:color w:val="000000"/>
                <w:sz w:val="21"/>
                <w:szCs w:val="21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AVA</w:t>
            </w:r>
            <w:r>
              <w:rPr>
                <w:rFonts w:cs="宋体;SimSun"/>
                <w:szCs w:val="21"/>
              </w:rPr>
              <w:t>软件工程师（若干）；</w:t>
            </w:r>
            <w:r>
              <w:rPr>
                <w:rFonts w:cs="宋体;SimSun"/>
                <w:szCs w:val="21"/>
              </w:rPr>
              <w:t>UI</w:t>
            </w:r>
            <w:r>
              <w:rPr>
                <w:rFonts w:cs="宋体;SimSun"/>
                <w:szCs w:val="21"/>
              </w:rPr>
              <w:t>设计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齐家网信息科技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培生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业务方向（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）；管培生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运营方向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管培生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市场方向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医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学业务内勤（若干）；储备干部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贵阳货车帮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广专员（若干）；推广经理（若干）；高级推广经理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湘乡市树人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师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数学教师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英语教师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物理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化学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生物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历史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政治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地理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美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体育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信息等专业教师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心理健康辅导员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实验员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电教员等教辅人员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苏宁云商销售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经理秘书（若干）；连锁店</w:t>
            </w:r>
            <w:r>
              <w:rPr>
                <w:rFonts w:cs="宋体;SimSun"/>
                <w:szCs w:val="21"/>
              </w:rPr>
              <w:t>O2O</w:t>
            </w:r>
            <w:r>
              <w:rPr>
                <w:rFonts w:cs="宋体;SimSun"/>
                <w:szCs w:val="21"/>
              </w:rPr>
              <w:t>营销经理（若干）；物流储备干部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波文悉教育信息咨询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；初中：数学老师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；科学老师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；物理老师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英语老师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；语文老师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化学老师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：数学老师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；物理老师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生物老师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；化学老师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英语老师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；地理老师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智飞生物制品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代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市场医学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柠檬树装饰设计工程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装顾问（若干）；家装设计师（若干）；客服专员（若干）；网络销售（若干）；行政人事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信利半导体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训生（若干）；品质技术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品质工程师（若干）；设备技术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设备工程师（若干）；计划员</w:t>
            </w:r>
            <w:r>
              <w:rPr>
                <w:rFonts w:cs="宋体;SimSun"/>
                <w:szCs w:val="21"/>
              </w:rPr>
              <w:t>/PMC5</w:t>
            </w:r>
            <w:r>
              <w:rPr>
                <w:rFonts w:cs="宋体;SimSun"/>
                <w:szCs w:val="21"/>
              </w:rPr>
              <w:t>（若干）；日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韩语工程师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百成大达物流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主管（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）；物流专员（</w:t>
            </w:r>
            <w:r>
              <w:rPr>
                <w:rFonts w:cs="宋体;SimSun"/>
                <w:szCs w:val="21"/>
              </w:rPr>
              <w:t>350</w:t>
            </w:r>
            <w:r>
              <w:rPr>
                <w:rFonts w:cs="宋体;SimSun"/>
                <w:szCs w:val="21"/>
              </w:rPr>
              <w:t>）；出纳（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）；运作专员（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）；人事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金色农华种业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代表（若干）；技术服务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市泓文寄宿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老师 对口 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数学老师 对口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英语老师 对口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政史地老师对口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桂林泓文教育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中小学语文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英语教师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火国际教育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学习管理师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教育咨询师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万隆华江物流有限公司长沙分公司（天地华宇）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业员（若干）；收银员（若干）；统计分析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九华国际新城开发建设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家（若干）；置业顾问（若干）；助理土建工程师（若干）；水电安装预决算工程师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江南汽车制造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会计（若干）；人力资源专员（若干）；采购计划员（若干）；技术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质量人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湘雅医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收员（若干）；采购员（若干）；销售专员（若干）；招商专员（若干）；经理助理（若干）；临床业务助理（若干）；招商业务助理（若干）；销售内勤（若干）；开票员（若干）；会计（若干）；财务经理助理（若干）；新特药采购（若干）；采购经理助理（若干）；行政经理助理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沃森电气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工程师（若干）；渠道销售经理（若干）；行业销售经理（若干）；市场专员（若干）；售后服务工程师（若干）；平面设计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控科技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海外商务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海外技术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测试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软件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Linux</w:t>
            </w:r>
            <w:r>
              <w:rPr>
                <w:rFonts w:cs="宋体;SimSun"/>
                <w:kern w:val="0"/>
                <w:szCs w:val="21"/>
              </w:rPr>
              <w:t>嵌入式开发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软件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固件开发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硬件开发工程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项目专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技术支持工程师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筑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营销（若干）；家装顾问（若干）；网络营销（若干）；人事专员（若干）；服专员（若干）；平面设计（若干）；实习设计师助理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德海螺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模具技术员（若干）；工程管理（若干）；电气技术员（若干）；采购员（若干）；人力资源管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行政管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若干）；营销人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鼎建筑装饰工程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管理（若干）；商务管理（若干）；安全管理（若干）；物资管理（若干）；装饰设计（若干）；财务管理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能源建设集团有限公司湖南电力电瓷电器厂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务英语；国际经济与贸易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千里马建筑装饰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习资料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见习施工员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见习投标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见习成本结算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见习采购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斯维尔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发工程师（</w:t>
            </w:r>
            <w:r>
              <w:rPr>
                <w:rFonts w:cs="宋体;SimSun"/>
                <w:kern w:val="0"/>
                <w:szCs w:val="21"/>
              </w:rPr>
              <w:t>C++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.Net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Delphi</w:t>
            </w:r>
            <w:r>
              <w:rPr>
                <w:rFonts w:cs="宋体;SimSun"/>
                <w:kern w:val="0"/>
                <w:szCs w:val="21"/>
              </w:rPr>
              <w:t>）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专业支持工程师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实施工程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销售工程师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；服务工程师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渠道与运营助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销售助理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法务专员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国生生物医药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事助理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市场部经理助理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；业务代表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；健康咨询师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；客服专员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芷江侗族自治县第一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化学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美术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人本超市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开发专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物流管理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人事管理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生鲜值班长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电子商务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控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芷江民族职业中专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语文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高中数学教师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高中英语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体育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机电专业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旅游专业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医疗卫生专业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汽车维修专业实习指导教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永雄投资管理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信调查专员（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；电话谈判专员（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；外呼专员（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；律师助理（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；储备干部（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；人事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人事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行政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会计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丽莎海乘酒店管理服务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前台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餐厅部服务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客房送餐服务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调酒师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VIP</w:t>
            </w:r>
            <w:r>
              <w:rPr>
                <w:rFonts w:cs="宋体;SimSun"/>
                <w:szCs w:val="21"/>
              </w:rPr>
              <w:t>客服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娱乐部员工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）；幼儿看护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活动中心接待员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荷官（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）；收银员（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）；人事助理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免税销售（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）；武汉公司市场部助理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大专院校各科专业老师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奇美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（若干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子（若干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化工（若干）；机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若干）；自动化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康瑞祥生物医药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健康讲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人力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活动主持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会计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州远想医疗设备有限公司湖南分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代表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行政文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工程师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招商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财务助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美涂士建材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销精英（</w:t>
            </w:r>
            <w:r>
              <w:rPr>
                <w:rFonts w:cs="宋体;SimSun"/>
                <w:kern w:val="0"/>
                <w:szCs w:val="21"/>
              </w:rPr>
              <w:t>75</w:t>
            </w:r>
            <w:r>
              <w:rPr>
                <w:rFonts w:cs="宋体;SimSun"/>
                <w:kern w:val="0"/>
                <w:szCs w:val="21"/>
              </w:rPr>
              <w:t>）；平面设计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采购员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技术员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质检员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人力资源专员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物流储备干部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文案策划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会计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厚龙电子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业务员（限男士）（若干）；电动车技术员（限男士）（若干）；海外仓库管理（限男士）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风云职业技能培训中心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务实习生（若干）；市场人员若干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陶铸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、高中各科目教师（若干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莞市辉进五金塑胶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贸业务员（若干）；网络助理工程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莞市朗俊五金电子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shd w:fill="FFFFFF" w:val="clear"/>
              </w:rPr>
              <w:t xml:space="preserve">B2B </w:t>
            </w:r>
            <w:r>
              <w:rPr>
                <w:rFonts w:cs="宋体;SimSun"/>
                <w:sz w:val="21"/>
                <w:szCs w:val="21"/>
                <w:shd w:fill="FFFFFF" w:val="clear"/>
              </w:rPr>
              <w:t>外贸业务精英（若干）；</w:t>
            </w:r>
            <w:r>
              <w:rPr>
                <w:rFonts w:cs="宋体;SimSun"/>
                <w:sz w:val="21"/>
                <w:szCs w:val="21"/>
                <w:shd w:fill="FFFFFF" w:val="clear"/>
              </w:rPr>
              <w:t xml:space="preserve">B2C </w:t>
            </w:r>
            <w:r>
              <w:rPr>
                <w:rFonts w:cs="宋体;SimSun"/>
                <w:sz w:val="21"/>
                <w:szCs w:val="21"/>
                <w:shd w:fill="FFFFFF" w:val="clear"/>
              </w:rPr>
              <w:t>外贸业务精英（若干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国藩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中部：语文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中部：语文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美术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学部：语文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美术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无线电有限责任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技术人员</w:t>
            </w:r>
            <w:r>
              <w:rPr>
                <w:rFonts w:cs="宋体;SimSun"/>
                <w:szCs w:val="21"/>
              </w:rPr>
              <w:t>3-10</w:t>
            </w:r>
            <w:r>
              <w:rPr>
                <w:rFonts w:cs="宋体;SimSun"/>
                <w:szCs w:val="21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州四喜信息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商销售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运营专员（非销售）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祥人寿保险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财经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普企业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技术开发员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高分子材料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质量控制员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计量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设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电气工程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国际贸易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国内贸易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日语贸易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日语翻译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物流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人力资源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培训专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行政管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车间统计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计划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仓库管理员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湘潭盘龙山庄大酒店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文案媒体策划师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办公室高级文秘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市场营销策划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市场销售经理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前厅部：宾客关系经理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前厅接待员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前厅收银员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郑州栋梁建筑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木建筑学院专业（若干）；计算机类专业（若干）；电子商务类（若干）；临床类专业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咸亨国际通用设备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销售工程师（</w:t>
            </w:r>
            <w:r>
              <w:rPr>
                <w:rFonts w:cs="宋体;SimSun"/>
                <w:kern w:val="2"/>
                <w:sz w:val="21"/>
                <w:szCs w:val="21"/>
              </w:rPr>
              <w:t>20</w:t>
            </w:r>
            <w:r>
              <w:rPr>
                <w:rFonts w:cs="宋体;SimSun"/>
                <w:kern w:val="2"/>
                <w:sz w:val="21"/>
                <w:szCs w:val="21"/>
              </w:rPr>
              <w:t>）；物联网销售工程师（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）；采购（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）；物流管理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；行政助理（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）；财务管理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；</w:t>
            </w:r>
            <w:r>
              <w:rPr>
                <w:rFonts w:cs="宋体;SimSun"/>
                <w:sz w:val="21"/>
                <w:szCs w:val="21"/>
              </w:rPr>
              <w:t>技术支持（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）；仪器维修工程师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；技术助理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；数据库工程师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；硬件研发工程师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；软件研发工程师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；</w:t>
            </w:r>
            <w:r>
              <w:rPr>
                <w:rFonts w:cs="宋体;SimSun"/>
                <w:sz w:val="21"/>
                <w:szCs w:val="21"/>
              </w:rPr>
              <w:t>Web</w:t>
            </w:r>
            <w:r>
              <w:rPr>
                <w:rFonts w:cs="宋体;SimSun"/>
                <w:sz w:val="21"/>
                <w:szCs w:val="21"/>
              </w:rPr>
              <w:t>网页开发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；测绘工程师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都番茄来了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经理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珠海普天慧科信息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.NET</w:t>
            </w:r>
            <w:r>
              <w:rPr>
                <w:rFonts w:cs="宋体;SimSun"/>
                <w:kern w:val="0"/>
                <w:szCs w:val="21"/>
              </w:rPr>
              <w:t>程序员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；</w:t>
            </w:r>
            <w:r>
              <w:rPr>
                <w:rFonts w:cs="宋体;SimSun"/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程序员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威肯教育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儿英语老师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招生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课程顾问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船山英文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语文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中学数学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中学英语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中学化学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中学地理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中学物理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中学政治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船山实验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外语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物理各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历史各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心理各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长亮科技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开发工程师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；数据仓库开发工程师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一中江山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首席教师：语文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英语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政治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历史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地理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物理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化学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生物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骨干教师：初中、高中各学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，优秀应届毕业生：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小学部：语文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英语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音乐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美术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体育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。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初中部：语文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，英语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政治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历史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地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物理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化学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生物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体育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美术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高中部：语文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；英语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政治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历史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地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物理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化学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生物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；美术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体育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音乐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信息技术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百哲教育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顾问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美术、舞蹈、器乐等各科全职艺术教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前台咨询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学科分析师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市祁阳县教育局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科教师（若干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耒阳市振兴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语文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美术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信息技术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学语文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科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乔旅游投资管理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品采购员（若干）；人事助理（若干）；商品设计员（若干）；行政助理（若干）；文秘（若干）；客户服务专员（若干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攸县明阳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中、初中文化课教师各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元一矿山设计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力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岩土工程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安全工程专业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世纪星实验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中部：语文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外语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；历史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地理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其他若干，合计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中部：语文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外语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其他，共计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学部：语文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其他，共计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山县第四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物理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化学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生物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政治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历史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地理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体育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微字科技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I</w:t>
            </w:r>
            <w:r>
              <w:rPr>
                <w:rFonts w:cs="宋体;SimSun"/>
                <w:szCs w:val="21"/>
              </w:rPr>
              <w:t>设计实习生（若干）；</w:t>
            </w:r>
            <w:r>
              <w:rPr>
                <w:rFonts w:cs="宋体;SimSun"/>
                <w:szCs w:val="21"/>
              </w:rPr>
              <w:t>UI</w:t>
            </w:r>
            <w:r>
              <w:rPr>
                <w:rFonts w:cs="宋体;SimSun"/>
                <w:szCs w:val="21"/>
              </w:rPr>
              <w:t>设计助理（若干）；安卓软件开发工程师（若干）；安卓软件开发工程师（若干）；</w:t>
            </w:r>
            <w:r>
              <w:rPr>
                <w:rFonts w:cs="宋体;SimSun"/>
                <w:szCs w:val="21"/>
              </w:rPr>
              <w:t>IOS</w:t>
            </w:r>
            <w:r>
              <w:rPr>
                <w:rFonts w:cs="宋体;SimSun"/>
                <w:szCs w:val="21"/>
              </w:rPr>
              <w:t>实习生（若干）；网页设计（若干）；平面广告设计（若干）；网站运营（若干）；</w:t>
            </w:r>
            <w:r>
              <w:rPr>
                <w:rFonts w:cs="宋体;SimSun"/>
                <w:szCs w:val="21"/>
              </w:rPr>
              <w:t>SEO/SEM</w:t>
            </w:r>
            <w:r>
              <w:rPr>
                <w:rFonts w:cs="宋体;SimSun"/>
                <w:szCs w:val="21"/>
              </w:rPr>
              <w:t>（若干）；电子商务运营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人民保险集团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县机构销售支持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地市客服服务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县机构综合柜员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新农合经办服务</w:t>
            </w:r>
            <w:r>
              <w:rPr>
                <w:rFonts w:cs="宋体;SimSun"/>
                <w:szCs w:val="21"/>
              </w:rPr>
              <w:t>（若干）；</w:t>
            </w:r>
            <w:r>
              <w:rPr>
                <w:rFonts w:cs="宋体;SimSun"/>
                <w:kern w:val="0"/>
                <w:szCs w:val="21"/>
              </w:rPr>
              <w:t>地市讲师督训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健坤外国语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学部：语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数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外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学部：</w:t>
            </w:r>
            <w:r>
              <w:rPr>
                <w:rFonts w:cs="宋体;SimSun"/>
                <w:kern w:val="0"/>
                <w:szCs w:val="21"/>
              </w:rPr>
              <w:t>小学语文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计算机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方证券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管理（前台开户人员）（若干）；客户经理系列（若干）；营销管理系列—营销经理（若干）；投资顾问系列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斯贝尔数码科技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P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IE</w:t>
            </w:r>
            <w:r>
              <w:rPr>
                <w:rFonts w:cs="宋体;SimSun"/>
                <w:szCs w:val="21"/>
              </w:rPr>
              <w:t>技术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工程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技技术员（电工）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注塑部领班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维修技术岗位（若干）；技术支持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阳市云梦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语、数、外、政、史、地、理、化、生共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35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名老师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市虹意电器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营销储干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外贸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各区域营销专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只限男性）；电商专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车间储干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辰溪县教育局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数外各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地理各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长安汽车集团股份有限公司湖南江滨活塞分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设计制造及自动化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金属材料工程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材料成型与控制工程等相关专业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法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金证投资咨询顾问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客户经理（若干）；投资顾问助理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；行政前台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嘉财电子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、工业工程、电子、电子材料、自动化、模具、国际贸易、电子商务等储备干部共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人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诚品世纪图书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幼儿英语教学老师共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文青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寒暑假实习兼职（若干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宜科技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企合作部经理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教质专员（班主任）（若干）；市场专员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咨询顾问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长沙同升湖实验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小学、初中、高中各科教师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国际部双语数学、物理、化学教师、雅思老师、托福老师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幼儿园幼师、保健医生及保育员等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其他职位：生活老师、文员、后勤绿化工、水工、木工、泥工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融和创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经理工作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集团高级管理培训生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省区销售代表（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）；产品研发及技术管理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驻外会计助理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职能管理岗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砺石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服务工程师（若干）；客户经理（若干）；产品经理（若干）；人事专员（若干）；实习生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岛啤酒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销类管理培训生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艾悠乐网络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OS</w:t>
            </w:r>
            <w:r>
              <w:rPr>
                <w:rFonts w:cs="宋体;SimSun"/>
                <w:kern w:val="0"/>
                <w:szCs w:val="21"/>
              </w:rPr>
              <w:t>软件开发工程师学徒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；安卓软件开发学徒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肇庆欧迪斯实业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经理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电商品牌运营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阳长炼机电工程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控技术与仪器</w:t>
            </w:r>
            <w:r>
              <w:rPr>
                <w:rFonts w:cs="宋体;SimSun"/>
                <w:kern w:val="0"/>
                <w:szCs w:val="21"/>
              </w:rPr>
              <w:t>\</w:t>
            </w:r>
            <w:r>
              <w:rPr>
                <w:rFonts w:cs="宋体;SimSun"/>
                <w:kern w:val="0"/>
                <w:szCs w:val="21"/>
              </w:rPr>
              <w:t>自动化</w:t>
            </w:r>
            <w:r>
              <w:rPr>
                <w:rFonts w:cs="宋体;SimSun"/>
                <w:kern w:val="0"/>
                <w:szCs w:val="21"/>
              </w:rPr>
              <w:t>\</w:t>
            </w:r>
            <w:r>
              <w:rPr>
                <w:rFonts w:cs="宋体;SimSun"/>
                <w:kern w:val="0"/>
                <w:szCs w:val="21"/>
              </w:rPr>
              <w:t>电子信息工程本科仪表维修及施工管理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及其自动化本科电气维修及施工管理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师范大学株洲附属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部：语文、数学、英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5-6</w:t>
            </w:r>
            <w:r>
              <w:rPr>
                <w:rFonts w:cs="宋体;SimSun"/>
                <w:szCs w:val="21"/>
              </w:rPr>
              <w:t>人；政治、历史、地理、物理、化学、生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3-4</w:t>
            </w:r>
            <w:r>
              <w:rPr>
                <w:rFonts w:cs="宋体;SimSun"/>
                <w:szCs w:val="21"/>
              </w:rPr>
              <w:t>人；体育、音乐、美术、科学（物理专业优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部：语文、数学、英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4-5</w:t>
            </w:r>
            <w:r>
              <w:rPr>
                <w:rFonts w:cs="宋体;SimSun"/>
                <w:szCs w:val="21"/>
              </w:rPr>
              <w:t>人；政治、历史、地理、物理、化学、生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3-4</w:t>
            </w:r>
            <w:r>
              <w:rPr>
                <w:rFonts w:cs="宋体;SimSun"/>
                <w:szCs w:val="21"/>
              </w:rPr>
              <w:t>人；体育、音乐、美术、科学（物理专业优先）、信息技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部：语文、数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人；英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约</w:t>
            </w:r>
            <w:r>
              <w:rPr>
                <w:rFonts w:cs="宋体;SimSun"/>
                <w:szCs w:val="21"/>
              </w:rPr>
              <w:t>3-4</w:t>
            </w:r>
            <w:r>
              <w:rPr>
                <w:rFonts w:cs="宋体;SimSun"/>
                <w:szCs w:val="21"/>
              </w:rPr>
              <w:t>人；音乐、体育、美术、科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约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人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蓝思科技股份有限公司（榔梨分公司）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晶技术员–蓝宝石项目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行政前台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机电中心学徒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储备干部（</w:t>
            </w: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蓝思科技股份有限公司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浏阳总部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生产、品质类储备人员（</w:t>
            </w:r>
            <w:r>
              <w:rPr>
                <w:rFonts w:cs="宋体;SimSun"/>
                <w:szCs w:val="21"/>
              </w:rPr>
              <w:t>80</w:t>
            </w:r>
            <w:r>
              <w:rPr>
                <w:rFonts w:cs="宋体;SimSun"/>
                <w:szCs w:val="21"/>
              </w:rPr>
              <w:t>）；研发、技术类储备人员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技术员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；电工、维修储备人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线长、领班储备人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品质客服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镁镁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助理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化学分析、检验员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模具储干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生产管理生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冠华三道健康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店长助理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体验店店长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营销主管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健康顾问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客服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客服主管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人事专员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财务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活动主持人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君恩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营销部（若干）；人力资源部（若干）；行政后勤部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瑞浦科技集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贸业务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内贸业务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工艺技术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技术员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环保专员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电气技术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会计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储备干部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耒阳市正源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学部：</w:t>
            </w:r>
            <w:r>
              <w:rPr>
                <w:rFonts w:cs="宋体;SimSun"/>
                <w:kern w:val="2"/>
                <w:sz w:val="21"/>
                <w:szCs w:val="21"/>
              </w:rPr>
              <w:t>语文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数学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英语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古代文学等中文类研究生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播音主持本科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；书法专业本科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；美术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音乐（器乐优先）（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）；信息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；体育（</w:t>
            </w:r>
            <w:r>
              <w:rPr>
                <w:rFonts w:cs="宋体;SimSun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kern w:val="2"/>
                <w:sz w:val="21"/>
                <w:szCs w:val="21"/>
              </w:rPr>
              <w:t>）。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部：</w:t>
            </w:r>
            <w:r>
              <w:rPr>
                <w:rFonts w:cs="宋体;SimSun"/>
                <w:kern w:val="2"/>
                <w:sz w:val="21"/>
                <w:szCs w:val="21"/>
              </w:rPr>
              <w:t>语文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数学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英语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物理（</w:t>
            </w:r>
            <w:r>
              <w:rPr>
                <w:rFonts w:cs="宋体;SimSun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</w:rPr>
              <w:t>）；生物（</w:t>
            </w:r>
            <w:r>
              <w:rPr>
                <w:rFonts w:cs="宋体;SimSun"/>
                <w:kern w:val="2"/>
                <w:sz w:val="21"/>
                <w:szCs w:val="21"/>
              </w:rPr>
              <w:t>6</w:t>
            </w:r>
            <w:r>
              <w:rPr>
                <w:rFonts w:cs="宋体;SimSun"/>
                <w:kern w:val="2"/>
                <w:sz w:val="21"/>
                <w:szCs w:val="21"/>
              </w:rPr>
              <w:t>）；化学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政治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历史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地理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书法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美术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音乐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体育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；信息（</w:t>
            </w:r>
            <w:r>
              <w:rPr>
                <w:rFonts w:cs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kern w:val="2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中部：语文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书法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音乐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信息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莞源曼枫服装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聘外贸业务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璐德唯熙服饰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干部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希杰斯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舒比奇生活用品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管理培训生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销售方向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生产方向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财务方向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物流方向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潇湘职业学院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聘专职教师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）；其中广告专职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建筑专职教师（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）；物流专职教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机电类专职教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汽车类专职教师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现代礼仪专职教师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洋集团南京群威电子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干部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）；门店经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店长助理（咨询师）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销售代表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人事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财务专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我武生物科技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药代表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生产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质检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学术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全城购网络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编辑（</w:t>
            </w:r>
            <w:r>
              <w:rPr>
                <w:rFonts w:cs="宋体;SimSun"/>
                <w:szCs w:val="21"/>
              </w:rPr>
              <w:t>3-5</w:t>
            </w:r>
            <w:r>
              <w:rPr>
                <w:rFonts w:cs="宋体;SimSun"/>
                <w:szCs w:val="21"/>
              </w:rPr>
              <w:t>）；美工（</w:t>
            </w:r>
            <w:r>
              <w:rPr>
                <w:rFonts w:cs="宋体;SimSun"/>
                <w:szCs w:val="21"/>
              </w:rPr>
              <w:t>3-5</w:t>
            </w:r>
            <w:r>
              <w:rPr>
                <w:rFonts w:cs="宋体;SimSun"/>
                <w:szCs w:val="21"/>
              </w:rPr>
              <w:t>）；营销策划（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）；市场拓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销售（</w:t>
            </w:r>
            <w:r>
              <w:rPr>
                <w:rFonts w:cs="宋体;SimSun"/>
                <w:szCs w:val="21"/>
              </w:rPr>
              <w:t>8-10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侨投资控股集团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专干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集团前台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预算员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置业顾问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策划专干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储备干部</w:t>
            </w:r>
            <w:r>
              <w:rPr>
                <w:rFonts w:cs="宋体;SimSun"/>
                <w:kern w:val="0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乐东木棉花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中学部：语文、数学、英语、思想品德、历史、地理、物理、化学、生物、体育、音乐、美术。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小学部：语文、数学、英语、音乐、体育、美术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前教育：生活老师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安装集团有限责任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、设备安装、化工机械、给排水、电气、暖通、焊接、热能动力工程、工民建、工程测量、化学工程与工艺、安全工程、物流管理、机电设备维修与管理、会计、人力资源管理、劳动社会保障、工商管理、统计、文秘、英语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宾之郎食品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经理秘书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行政主管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招聘主管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品管主管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（湘乡）；保安队长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计统科长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生产主任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税务会计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土建工程师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招聘专员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；化验员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品质管理人员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；研发专员（</w:t>
            </w:r>
            <w:r>
              <w:rPr>
                <w:rFonts w:cs="宋体;SimSun"/>
                <w:kern w:val="0"/>
                <w:szCs w:val="21"/>
              </w:rPr>
              <w:t>5-10</w:t>
            </w:r>
            <w:r>
              <w:rPr>
                <w:rFonts w:cs="宋体;SimSun"/>
                <w:kern w:val="0"/>
                <w:szCs w:val="21"/>
              </w:rPr>
              <w:t>）；保安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；储备干部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；仓管员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生产一线员工（</w:t>
            </w: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湘南实验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郎琴数字传播机构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客户助理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；公关文案助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创意文案助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品牌策划助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；美术指导助理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浩华房地产顾问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策划助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电子商务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管理培训生（若干）；业务拓展专员</w:t>
            </w:r>
            <w:r>
              <w:rPr>
                <w:rFonts w:cs="宋体;SimSun"/>
                <w:szCs w:val="21"/>
              </w:rPr>
              <w:t>(5</w:t>
            </w:r>
            <w:r>
              <w:rPr>
                <w:rFonts w:cs="宋体;SimSun"/>
                <w:szCs w:val="21"/>
              </w:rPr>
              <w:t>）；置业顾问（若干）；楼盘秘书</w:t>
            </w:r>
            <w:r>
              <w:rPr>
                <w:rFonts w:cs="宋体;SimSun"/>
                <w:szCs w:val="21"/>
              </w:rPr>
              <w:t>(5)</w:t>
            </w:r>
            <w:r>
              <w:rPr>
                <w:rFonts w:cs="宋体;SimSun"/>
                <w:szCs w:val="21"/>
              </w:rPr>
              <w:t>；人事助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怡可多酒店管理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宾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餐饮收银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餐饮服务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客房服务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耒阳市冠湘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、数学、英语、政治、历史、化学、物理、地理、生物、音乐、体育、美术教师各若干名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水利水电第十二工程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工程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地质工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电气工程及自动化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网络工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物流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交通工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土木工程（市政）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汉语言文学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人力资源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档案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武冈市展辉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物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化学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政治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历史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生物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地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体育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信息技术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通人才连锁集团湘潭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/>
                <w:bCs/>
                <w:szCs w:val="21"/>
              </w:rPr>
              <w:t>招聘顾问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Cs/>
                <w:szCs w:val="21"/>
              </w:rPr>
              <w:t>行政文员兼销售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利思达光电科技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/>
                <w:bCs/>
                <w:szCs w:val="21"/>
              </w:rPr>
              <w:t>外贸营销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Cs/>
                <w:szCs w:val="21"/>
              </w:rPr>
              <w:t>市场推广专员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bCs/>
                <w:szCs w:val="21"/>
              </w:rPr>
              <w:t>电子商务专员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豪森医药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专员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医药代表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网众互联传媒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营销顾问（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10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）；商务主管（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）；商务经理（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2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）；客服专员（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10</w:t>
            </w:r>
            <w:r>
              <w:rPr>
                <w:rFonts w:cs="宋体;SimSun"/>
                <w:bCs/>
                <w:kern w:val="2"/>
                <w:sz w:val="21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三和咨询</w:t>
            </w:r>
            <w:r>
              <w:rPr>
                <w:rStyle w:val="Font11"/>
                <w:rFonts w:cs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>
                <w:rFonts w:cs="宋体;SimSun"/>
                <w:szCs w:val="21"/>
              </w:rPr>
              <w:t>工程咨询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节能评估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财务审计（若干）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工程造价类专业人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岳麓区创梦者艺术培训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术、舞蹈、声乐老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书法老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市场专员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唯尔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上海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企业发展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培训生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双基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品格基础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学科基础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教育指导师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；功能医学培训生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；婚礼策划助理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高级家庭管家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szCs w:val="21"/>
              </w:rPr>
              <w:t>IT</w:t>
            </w:r>
            <w:r>
              <w:rPr>
                <w:rFonts w:cs="宋体;SimSun"/>
                <w:szCs w:val="21"/>
              </w:rPr>
              <w:t>管理培训生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理财经理、管理、营销培训生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投资顾问（</w:t>
            </w:r>
            <w:r>
              <w:rPr>
                <w:rFonts w:cs="宋体;SimSun"/>
                <w:kern w:val="0"/>
                <w:szCs w:val="21"/>
              </w:rPr>
              <w:t>FC</w:t>
            </w:r>
            <w:r>
              <w:rPr>
                <w:rFonts w:cs="宋体;SimSun"/>
                <w:kern w:val="0"/>
                <w:szCs w:val="21"/>
              </w:rPr>
              <w:t>）渠道客户经理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总监助理、高级客户经理、团队经理、客户经理</w:t>
            </w:r>
            <w:r>
              <w:rPr>
                <w:rFonts w:cs="宋体;SimSun"/>
                <w:szCs w:val="21"/>
              </w:rPr>
              <w:t>（若干）</w:t>
            </w:r>
            <w:r>
              <w:rPr>
                <w:rFonts w:cs="宋体;SimSun"/>
                <w:kern w:val="0"/>
                <w:szCs w:val="21"/>
              </w:rPr>
              <w:t>；柜员、证券经纪人</w:t>
            </w:r>
            <w:r>
              <w:rPr>
                <w:rFonts w:cs="宋体;SimSun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梦集团天乐健事业系统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经理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经理助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店长（若干）；储备干部（营销代表）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；营业员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主持人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；客服专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碧桂园集团长沙威尼斯城房地产开发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销人员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潍坊市康华生物技术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务经理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；售后工程师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奥士康集团（益阳）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备干部（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永兴县第三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语文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数学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化学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生物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英语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音乐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；美术（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东县第一中学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文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数学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；英语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信电子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场督导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；销售顾问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；活动专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易日盛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拓专员</w:t>
            </w:r>
            <w:r>
              <w:rPr>
                <w:rFonts w:cs="宋体;SimSun"/>
                <w:kern w:val="0"/>
                <w:szCs w:val="21"/>
              </w:rPr>
              <w:t>（若干）</w:t>
            </w:r>
            <w:r>
              <w:rPr>
                <w:rFonts w:cs="宋体;SimSun"/>
                <w:szCs w:val="21"/>
              </w:rPr>
              <w:t>；客户经理</w:t>
            </w:r>
            <w:r>
              <w:rPr>
                <w:rFonts w:cs="宋体;SimSun"/>
                <w:kern w:val="0"/>
                <w:szCs w:val="21"/>
              </w:rPr>
              <w:t>（若干）</w:t>
            </w:r>
            <w:r>
              <w:rPr>
                <w:rFonts w:cs="宋体;SimSun"/>
                <w:szCs w:val="21"/>
              </w:rPr>
              <w:t>；电话营销专员</w:t>
            </w:r>
            <w:r>
              <w:rPr>
                <w:rFonts w:cs="宋体;SimSun"/>
                <w:kern w:val="0"/>
                <w:szCs w:val="21"/>
              </w:rPr>
              <w:t>（若干）</w:t>
            </w:r>
            <w:r>
              <w:rPr>
                <w:rFonts w:cs="宋体;SimSun"/>
                <w:szCs w:val="21"/>
              </w:rPr>
              <w:t>；设计师助理</w:t>
            </w:r>
            <w:r>
              <w:rPr>
                <w:rFonts w:cs="宋体;SimSun"/>
                <w:kern w:val="0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厦门市绿冷机电工程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设计制造及其自动化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电气及自动化工程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董事长办公室助理财务管理</w:t>
            </w:r>
            <w:r>
              <w:rPr>
                <w:rFonts w:cs="宋体;SimSun"/>
                <w:kern w:val="0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铁路运输职业学校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班主任（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）；数学教师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；英语教师（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）；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硕电脑（上海）有限公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勤业务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内勤业务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地市业务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市场专员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.Android</w:t>
            </w:r>
            <w:r>
              <w:rPr>
                <w:rFonts w:cs="宋体;SimSun"/>
                <w:szCs w:val="21"/>
              </w:rPr>
              <w:t>软件工程师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Windows</w:t>
            </w:r>
            <w:r>
              <w:rPr>
                <w:rFonts w:cs="宋体;SimSun"/>
                <w:szCs w:val="21"/>
              </w:rPr>
              <w:t>软件工程师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商务合作专员</w:t>
            </w:r>
            <w:r>
              <w:rPr>
                <w:rFonts w:cs="宋体;SimSun"/>
                <w:kern w:val="0"/>
                <w:szCs w:val="21"/>
              </w:rPr>
              <w:t>（若干）；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技术支持工程师</w:t>
            </w:r>
            <w:r>
              <w:rPr>
                <w:rFonts w:cs="宋体;SimSun"/>
                <w:kern w:val="0"/>
                <w:szCs w:val="21"/>
              </w:rPr>
              <w:t>（若干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湘潭市智远教育文化培训机构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部：语文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；数学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银行长沙分行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客户经理（若干）。</w:t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6:00Z</dcterms:created>
  <dc:creator>Administrator</dc:creator>
  <dc:description/>
  <cp:keywords/>
  <dc:language>en-US</dc:language>
  <cp:lastModifiedBy>Administrator</cp:lastModifiedBy>
  <dcterms:modified xsi:type="dcterms:W3CDTF">2015-04-08T02:44:00Z</dcterms:modified>
  <cp:revision>4</cp:revision>
  <dc:subject/>
  <dc:title>关于举办2015年春季毕业生大型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