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20"/>
        <w:gridCol w:w="3240"/>
        <w:gridCol w:w="1080"/>
        <w:gridCol w:w="4786"/>
        <w:gridCol w:w="1210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4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社会管理综合治理、“平安校园”建设工作总结表彰暨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维稳综治安全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、唐果宁、胡石其，各机关处室、直属单位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团组织</w:t>
            </w:r>
            <w:r>
              <w:rPr>
                <w:rFonts w:ascii="宋体;SimSun" w:hAnsi="宋体;SimSun" w:cs="宋体;SimSun"/>
                <w:szCs w:val="21"/>
              </w:rPr>
              <w:t>主要负责人，各教学院院长、书记、副书记、学工办主任，“平安校园”建设先进个人，保卫处全体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  <w:tr>
        <w:trPr>
          <w:trHeight w:val="124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24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3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4-10T07:59:00Z</dcterms:modified>
  <cp:revision>3</cp:revision>
  <dc:subject/>
  <dc:title>2006-2007学年下学期第12周（2007年5月20日-5月26日）会议安排表</dc:title>
</cp:coreProperties>
</file>