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napToGrid w:val="false"/>
        <w:jc w:val="center"/>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度高校党建研究开放基金项目</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课题指南</w:t>
      </w:r>
    </w:p>
    <w:p>
      <w:pPr>
        <w:pStyle w:val="Normal"/>
        <w:ind w:firstLine="603"/>
        <w:rPr>
          <w:rFonts w:ascii="仿宋_GB2312" w:hAnsi="仿宋_GB2312" w:eastAsia="仿宋_GB2312"/>
          <w:sz w:val="32"/>
          <w:szCs w:val="32"/>
        </w:rPr>
      </w:pPr>
      <w:r>
        <w:rPr>
          <w:rFonts w:eastAsia="仿宋_GB2312" w:ascii="仿宋_GB2312" w:hAnsi="仿宋_GB2312"/>
          <w:sz w:val="32"/>
          <w:szCs w:val="32"/>
        </w:rPr>
      </w:r>
    </w:p>
    <w:p>
      <w:pPr>
        <w:pStyle w:val="Normal"/>
        <w:ind w:firstLine="603"/>
        <w:rPr/>
      </w:pPr>
      <w:r>
        <w:rPr>
          <w:rFonts w:eastAsia="仿宋_GB2312" w:ascii="仿宋_GB2312" w:hAnsi="仿宋_GB2312"/>
          <w:sz w:val="32"/>
          <w:szCs w:val="32"/>
        </w:rPr>
        <w:t>1</w:t>
      </w:r>
      <w:r>
        <w:rPr>
          <w:rFonts w:ascii="仿宋_GB2312" w:hAnsi="仿宋_GB2312" w:eastAsia="仿宋_GB2312"/>
          <w:sz w:val="32"/>
          <w:szCs w:val="32"/>
        </w:rPr>
        <w:t>．习近平总书记系列重要讲话精神对完善高校党建制度体系的启示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党对高校的领导，牢牢把握中国特色社会主义大学办学方向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的建设制度改革与现代大学制度的关系</w:t>
      </w:r>
    </w:p>
    <w:p>
      <w:pPr>
        <w:pStyle w:val="Normal"/>
        <w:ind w:firstLine="60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改革形势下高校干部人事制度的宏观构建</w:t>
      </w:r>
    </w:p>
    <w:p>
      <w:pPr>
        <w:pStyle w:val="Normal"/>
        <w:ind w:firstLine="60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校践行党的群众路线长效机制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高校党员联系服务群众工作机制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牢牢把握高校意识形态领导权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党委领导下的校长负责制配套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高校党建工作责任制框架体系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高校创建服务型党组织相关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高校基层党组织服务高校改革的有效路径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学校—院系治理结构现代化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高校院系党政领导班子职责分工与运行机制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高校师德建设长效机制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高校党员、干部理想信念教育常态化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高校从严管理干部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高校干部选拔任用工作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高校完善干部考核指标体系和评价机制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高校“党管人才”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高校党员队伍建设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高校党支部书记队伍建设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高校党委秘书队伍建设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高校干部培训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高校党校工作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高校党组织严肃党内政治生活制度建设及常态化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高校“三会一课”制度常态化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高校党员发展工作制度建设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高校学生党建工作质量标准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高校党员党性定期分析和民主评议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高校流动党员教育管理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高校党委落实党风廉政建设主体责任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高校如何履行好党要管党、从严治党的政治责任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高校基层院系党组织负责人抓党建工作评议述职考核制度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如何形成大抓基层、严抓基层党建工作导向研究</w:t>
      </w:r>
    </w:p>
    <w:p>
      <w:pPr>
        <w:pStyle w:val="Normal"/>
        <w:ind w:firstLine="60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高校党建工作条件保障研究</w:t>
      </w:r>
      <w:r>
        <w:rPr>
          <w:rFonts w:eastAsia="Times New Roman"/>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758" w:right="1701" w:gutter="0" w:header="851" w:top="1588" w:footer="0" w:bottom="1871"/>
      <w:pgNumType w:fmt="decimal"/>
      <w:formProt w:val="fals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06:00Z</dcterms:created>
  <dc:creator>Administrator</dc:creator>
  <dc:description/>
  <cp:keywords/>
  <dc:language>en-US</dc:language>
  <cp:lastModifiedBy>Administrator</cp:lastModifiedBy>
  <dcterms:modified xsi:type="dcterms:W3CDTF">2015-04-15T08:25:00Z</dcterms:modified>
  <cp:revision>2</cp:revision>
  <dc:subject/>
  <dc:title>附件：</dc:title>
</cp:coreProperties>
</file>