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before="0" w:after="156"/>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大学生思想政治教育优秀案例（参考）</w:t>
      </w:r>
      <w:r>
        <w:rPr>
          <w:rFonts w:eastAsia="黑体;SimHei" w:cs="黑体;SimHei" w:ascii="黑体;SimHei" w:hAnsi="黑体;SimHei"/>
          <w:color w:val="000000"/>
          <w:sz w:val="36"/>
          <w:szCs w:val="36"/>
        </w:rPr>
        <w:t>1</w:t>
      </w:r>
    </w:p>
    <w:tbl>
      <w:tblPr>
        <w:tblW w:w="10056" w:type="dxa"/>
        <w:jc w:val="center"/>
        <w:tblInd w:w="0" w:type="dxa"/>
        <w:tblLayout w:type="fixed"/>
        <w:tblCellMar>
          <w:top w:w="0" w:type="dxa"/>
          <w:left w:w="108" w:type="dxa"/>
          <w:bottom w:w="0" w:type="dxa"/>
          <w:right w:w="108" w:type="dxa"/>
        </w:tblCellMar>
      </w:tblPr>
      <w:tblGrid>
        <w:gridCol w:w="1956"/>
        <w:gridCol w:w="8100"/>
      </w:tblGrid>
      <w:tr>
        <w:trPr>
          <w:trHeight w:val="957" w:hRule="atLeast"/>
        </w:trPr>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案例题目</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一起学生盗窃案件的处理　</w:t>
            </w:r>
          </w:p>
        </w:tc>
      </w:tr>
      <w:tr>
        <w:trPr>
          <w:trHeight w:val="606" w:hRule="atLeast"/>
        </w:trPr>
        <w:tc>
          <w:tcPr>
            <w:tcW w:w="1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案例简介</w:t>
            </w:r>
            <w:r>
              <w:rPr>
                <w:rFonts w:cs="宋体;SimSun" w:ascii="宋体;SimSun" w:hAnsi="宋体;SimSun"/>
                <w:b/>
                <w:bCs/>
                <w:kern w:val="0"/>
                <w:sz w:val="24"/>
              </w:rPr>
              <w:br/>
            </w:r>
            <w:r>
              <w:rPr>
                <w:rFonts w:ascii="宋体;SimSun" w:hAnsi="宋体;SimSun" w:cs="宋体;SimSun"/>
                <w:kern w:val="0"/>
                <w:sz w:val="24"/>
              </w:rPr>
              <w:t>【以简要的语言交待案例发生的背景和经过，并介绍案例的重点和矛盾点】</w:t>
            </w:r>
          </w:p>
        </w:tc>
        <w:tc>
          <w:tcPr>
            <w:tcW w:w="8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天早上出完早操后，一名同学向我报告说放在书包里的两百元钱被人拿走了。当时操场上还有很多人，而这位同学的书包和其他人的书包就放在一起，并且其他人的书包都未动过，唯独他的书包被人翻过。我问他把钱放进包里的时候，有哪些人在场，他说很多人都在场，自己也说不清了。我只好提醒他自己今后多注意。此后，又有该同学寝室的其他人陆续向我报告说自己放在枕头下或放在抽屉里的钱总共约</w:t>
            </w:r>
            <w:r>
              <w:rPr>
                <w:rFonts w:cs="宋体;SimSun" w:ascii="宋体;SimSun" w:hAnsi="宋体;SimSun"/>
                <w:kern w:val="0"/>
                <w:szCs w:val="21"/>
              </w:rPr>
              <w:t>1000</w:t>
            </w:r>
            <w:r>
              <w:rPr>
                <w:rFonts w:ascii="宋体;SimSun" w:hAnsi="宋体;SimSun" w:cs="宋体;SimSun"/>
                <w:kern w:val="0"/>
                <w:szCs w:val="21"/>
              </w:rPr>
              <w:t>多元被盗，但门窗均未有被撬的痕迹。</w:t>
            </w:r>
          </w:p>
        </w:tc>
      </w:tr>
      <w:tr>
        <w:trPr>
          <w:trHeight w:val="606"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6"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3"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59"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案例分析处理</w:t>
            </w:r>
            <w:r>
              <w:rPr>
                <w:rFonts w:cs="宋体;SimSun" w:ascii="宋体;SimSun" w:hAnsi="宋体;SimSun"/>
                <w:b/>
                <w:bCs/>
                <w:kern w:val="0"/>
                <w:sz w:val="24"/>
              </w:rPr>
              <w:br/>
            </w:r>
            <w:r>
              <w:rPr>
                <w:rFonts w:ascii="宋体;SimSun" w:hAnsi="宋体;SimSun" w:cs="宋体;SimSun"/>
                <w:kern w:val="0"/>
                <w:sz w:val="24"/>
              </w:rPr>
              <w:t>【介绍对案例的分析、处理过程和处理结果】</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我感觉，这个寝室很可能有内盗。但是所有的人都说自己被盗过。我找来这个寝室的同学一个一个地单独谈话，希望能从中找出一点儿线索。但是，每个人都显得很正常。在没有任何线索的情况下，为了避免引起他们的相互猜疑，我不再单独找他们谈话，而是在班上提醒所有同学注意自己的钱、物，谨防小偷，可在私下里，我开始关注这个寝室的同学平时的消费情况，并把他们的消费情况与其经济状况相比较。通过一段时间的观察和比较，我发现该寝室有一学生近来出手比较阔绰，而这一切与我们平时对他了解的实际的经济实力并不相符。我认为这个同学有一定的嫌疑，但尽管这个情况并不能证明这个同学就是内盗。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教学秘书向我反映说这个学生已有好几门功课亮了红灯，若这学期再有不及格的情况，他可能会被退学。我找他谈话，希望他在学习上多下功夫，他表现出不在乎的样子。我装作不注意地夸他的鞋很漂亮，问他花了多少钱，他得意地说六百多。我奇怪地问他，不是因为没钱交学费刚办了助学贷款吗？他一下子不吭声了。在我的继续追问下，他支支吾吾说是用家里刚寄来的钱买的，他边说眼睛一边瞟着别处，不敢看我。谈完话后，我立即给他亲戚家挂了一个电话，请他父亲听电话（他家里没有电话），我对他父亲说：“我是老师，你刚寄给你儿子的钱他已经收到了，因为他们寝室没有长途电话，所以我代他向你报个平安。他父亲奇怪地说这段时间没有寄钱给某某呀。我故意说你不是某某某的父亲吗？他说不是，我连忙说自己打错了。挂上电话后，觉得自己的判断已经被证实，召集他们寝室的同学开会，告诉他们我已经查出他们寝室内盗是谁，之所以不点名，是希望他能主动站出来承认错误，以取得大家的原谅。我边说也盯着某某的眼睛，他看向别处，表情很不自然。我于是告诉他们我可以多给一天时间让这个同学好好考虑，希望他不会让我和同学们失望。他沉默不语，我接着说，如果偷窃的同学还是不主动承认的话，我只好将其交给学校保卫处来处理了。不过，他要是明智的话，应该下决心承认，只要他能主动认识错误，老师和同学一定会原谅他的。他思考了很长时间，终于说：“我承认，请老师谅解我。”我进一步向其了解偷窃的原因，他说看到别人有钱买这买那，自己十分羡慕，但家里较困难，不想给家里造成经济负担，于是做过几个家教但赚钱太少又很慢。那天看到某某同学把两百块钱装进了书包里，实在忍不住去拿了。见没人查，就经常趁寝室同学不在偷他们的钱。我要求他向寝室同学道歉，并分批把钱还回去。他在我的陪同下走进寝室，鼓起勇气向大家讲述了自己偷窃的原因及经过，并一再请求大家原谅他。寝室的同学十分气愤，说这段时间寝室里大家相互怀疑，结果弄得关系紧张，都是他造成的。平时看见他困难，寝室同学还主动借钱给他，没想到他居然做出这种事情，大部分人一下子觉得无法接受。我批评了某某所作所为，指出他将受到校纪的处分，希望大家教育他，鼓励他，给他重新做人的机会。同学们表示需要时间考虑。之后，我又多次找某某谈话，对他进行教育，他十分懊悔自己之前的行为，表示自己一定要重新做人，发奋读书，不让老师和同学失望。后来，他把钱全部还清了，功课也不再亮起红灯。</w:t>
            </w:r>
          </w:p>
        </w:tc>
      </w:tr>
      <w:tr>
        <w:trPr>
          <w:trHeight w:val="6845" w:hRule="atLeast"/>
        </w:trPr>
        <w:tc>
          <w:tcPr>
            <w:tcW w:w="19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spacing w:val="20"/>
                <w:kern w:val="0"/>
                <w:sz w:val="24"/>
              </w:rPr>
            </w:pPr>
            <w:r>
              <w:rPr>
                <w:rFonts w:ascii="宋体;SimSun" w:hAnsi="宋体;SimSun" w:cs="宋体;SimSun"/>
                <w:b/>
                <w:bCs/>
                <w:spacing w:val="20"/>
                <w:kern w:val="0"/>
                <w:sz w:val="24"/>
              </w:rPr>
              <w:t>案例思考和</w:t>
            </w:r>
          </w:p>
          <w:p>
            <w:pPr>
              <w:pStyle w:val="Normal"/>
              <w:widowControl/>
              <w:snapToGrid w:val="false"/>
              <w:spacing w:lineRule="exact" w:line="400"/>
              <w:jc w:val="center"/>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napToGrid w:val="false"/>
              <w:spacing w:lineRule="exact" w:line="400"/>
              <w:jc w:val="center"/>
              <w:rPr>
                <w:rFonts w:ascii="宋体;SimSun" w:hAnsi="宋体;SimSun" w:cs="宋体;SimSun"/>
                <w:b/>
                <w:b/>
                <w:bCs/>
                <w:spacing w:val="20"/>
                <w:kern w:val="0"/>
                <w:sz w:val="24"/>
              </w:rPr>
            </w:pPr>
            <w:r>
              <w:rPr>
                <w:rFonts w:ascii="宋体;SimSun" w:hAnsi="宋体;SimSun" w:cs="宋体;SimSun"/>
                <w:b/>
                <w:bCs/>
                <w:kern w:val="0"/>
                <w:sz w:val="24"/>
              </w:rPr>
              <w:t>工 作 建 议</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校学生钱物被盗案件的屡屡发生，严重地扰乱了学校的正常秩序，给社会、家庭造成了很坏的影响，广大师生对此深恶痛绝。对待盗窃现象一方面一定要引起重视，尽量侦破；另一方面不能胡乱猜疑，轻率处理，关系到一个学生一生的名誉，即使掌握了确切证据，查证属实后，也不能简单处理，一定要尊重学生，经常找学生谈话，促使学生从内心里、从思想上认识自己的错误。切不可一味地批评，而要尊重学生的人格，鼓励学生重新做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近年来，由于高校人群密集，人流量大，学生钱物被盗时有发生。但从整体上来看，有</w:t>
            </w:r>
            <w:r>
              <w:rPr>
                <w:rFonts w:cs="宋体;SimSun" w:ascii="宋体;SimSun" w:hAnsi="宋体;SimSun"/>
                <w:kern w:val="0"/>
                <w:szCs w:val="21"/>
              </w:rPr>
              <w:t>80%</w:t>
            </w:r>
            <w:r>
              <w:rPr>
                <w:rFonts w:ascii="宋体;SimSun" w:hAnsi="宋体;SimSun" w:cs="宋体;SimSun"/>
                <w:kern w:val="0"/>
                <w:szCs w:val="21"/>
              </w:rPr>
              <w:t>以上的失窃案发生在学生宿舍、教室、餐厅、图书馆、体育场所，而且基本为内盗，侦破率较低。目前，单靠学校保卫部门的力量只能最低限度地预防发案率，主要措施应是教育学生加强防范意识，注意保管好自己的钱物，不给窃贼可乘之机；同时加强对学生的法制教育、思想政治教育和各项安全教育，充分调动广大学生参与治安综合治理的自觉性，共同构筑校园群防群治的综合体系。</w:t>
            </w:r>
          </w:p>
        </w:tc>
      </w:tr>
    </w:tbl>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eastAsia="Times New Roman"/>
        </w:rPr>
      </w:pPr>
      <w:r>
        <w:rPr>
          <w:rFonts w:eastAsia="Times New Roman"/>
        </w:rPr>
        <w:t xml:space="preserve"> </w:t>
      </w:r>
    </w:p>
    <w:sectPr>
      <w:type w:val="nextPage"/>
      <w:pgSz w:w="11906" w:h="16838"/>
      <w:pgMar w:left="1302"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0:00Z</dcterms:created>
  <dc:creator>YlmF</dc:creator>
  <dc:description/>
  <cp:keywords/>
  <dc:language>en-US</dc:language>
  <cp:lastModifiedBy>郭丹茹</cp:lastModifiedBy>
  <cp:lastPrinted>2015-05-08T11:17:00Z</cp:lastPrinted>
  <dcterms:modified xsi:type="dcterms:W3CDTF">2015-05-12T03:40:00Z</dcterms:modified>
  <cp:revision>2</cp:revision>
  <dc:subject/>
  <dc:title>思想政治教育</dc:title>
</cp:coreProperties>
</file>