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(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/>
        <w:t>日</w:t>
      </w:r>
      <w:r>
        <w:rPr/>
        <w:t>)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3868"/>
        <w:gridCol w:w="1080"/>
        <w:gridCol w:w="5040"/>
        <w:gridCol w:w="1260"/>
      </w:tblGrid>
      <w:tr>
        <w:trPr>
          <w:trHeight w:val="4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届“理想之歌”优秀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宣传部、教务处、研究生院、学工处、招就处、团委、潇湘学院等单位主要负责人，各教学院党委副书记、就业辅导员，学生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</w:t>
            </w:r>
          </w:p>
        </w:tc>
      </w:tr>
      <w:tr>
        <w:trPr>
          <w:trHeight w:val="11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至星期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学习中心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严三实”专题教育集中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、组织部、统战部、宣传部、纪委办、研工部、学工部、武装部、工会、团委等单位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11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圣泉大学校长来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，党办校办、外联处、外国语学院等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处</w:t>
            </w:r>
          </w:p>
        </w:tc>
      </w:tr>
      <w:tr>
        <w:trPr>
          <w:trHeight w:val="11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室（西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党委（党总支部）书记履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责任现场述职评议考核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、朱川曲、周飞跃，直属党委（党总支部）书记，党务部门和工会、团委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8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6-05T09:52:00Z</dcterms:modified>
  <cp:revision>3</cp:revision>
  <dc:subject/>
  <dc:title>2006-2007学年下学期第12周（2007年5月20日-5月26日）会议安排表</dc:title>
</cp:coreProperties>
</file>