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>日</w:t>
      </w:r>
      <w:r>
        <w:rPr/>
        <w:t>)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440"/>
        <w:gridCol w:w="3060"/>
        <w:gridCol w:w="1260"/>
        <w:gridCol w:w="4975"/>
        <w:gridCol w:w="1677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会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学院学位评定委员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校学位评定委员会委员，第二届潇湘学院学位评定委员会委员，相关工作人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</w:tr>
      <w:tr>
        <w:trPr>
          <w:trHeight w:val="132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研究生毕业典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学位授予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安华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李伯超、施式亮，高文华，各学院学位评定分委员会主席、分管研究生培养工作负责人、副书记、硕士点负责人、毕业生导师，研究生院（工作部）全体人员，全体毕业研究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工部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届本科生毕业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机关处室、直属单位主要负责人，各教学院党政主要负责人、副书记、毕业班辅导员、班主任，毕业生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400"/>
        <w:ind w:firstLine="31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注：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0</w:t>
      </w:r>
      <w:r>
        <w:rPr>
          <w:rFonts w:ascii="黑体;SimHei" w:hAnsi="黑体;SimHei" w:cs="黑体;SimHei" w:eastAsia="黑体;SimHei"/>
          <w:b/>
        </w:rPr>
        <w:t>日—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月</w:t>
      </w:r>
      <w:r>
        <w:rPr>
          <w:rFonts w:eastAsia="黑体;SimHei" w:cs="黑体;SimHei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日端午节放假。</w:t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1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6-12T08:35:00Z</dcterms:modified>
  <cp:revision>11</cp:revision>
  <dc:subject/>
  <dc:title>2006-2007学年下学期第12周（2007年5月20日-5月26日）会议安排表</dc:title>
</cp:coreProperties>
</file>