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eastAsia="仿宋_GB2312" w:cs="宋体;SimSun" w:ascii="仿宋_GB2312" w:hAnsi="仿宋_GB2312"/>
          <w:color w:val="000000"/>
          <w:sz w:val="32"/>
          <w:szCs w:val="30"/>
        </w:rPr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sz w:val="36"/>
        </w:rPr>
        <w:t>先进基层党组织、优秀共产党员和优秀党务工作者</w:t>
      </w:r>
    </w:p>
    <w:p>
      <w:pPr>
        <w:pStyle w:val="Normal"/>
        <w:spacing w:lineRule="exact" w:line="540" w:before="156" w:after="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拟表彰对象名单</w:t>
      </w:r>
    </w:p>
    <w:p>
      <w:pPr>
        <w:pStyle w:val="Normal"/>
        <w:spacing w:lineRule="exact" w:line="54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一、先进</w:t>
      </w:r>
      <w:r>
        <w:rPr>
          <w:rFonts w:ascii="楷体_GB2312" w:hAnsi="楷体_GB2312" w:cs="宋体;SimSun" w:eastAsia="楷体_GB2312"/>
          <w:b/>
          <w:sz w:val="28"/>
        </w:rPr>
        <w:t>直属党委（</w:t>
      </w:r>
      <w:r>
        <w:rPr>
          <w:rFonts w:eastAsia="楷体_GB2312" w:cs="宋体;SimSun" w:ascii="楷体_GB2312" w:hAnsi="楷体_GB2312"/>
          <w:b/>
          <w:sz w:val="28"/>
        </w:rPr>
        <w:t>5</w:t>
      </w:r>
      <w:r>
        <w:rPr>
          <w:rFonts w:ascii="楷体_GB2312" w:hAnsi="楷体_GB2312" w:cs="宋体;SimSun" w:eastAsia="楷体_GB2312"/>
          <w:b/>
          <w:sz w:val="28"/>
        </w:rPr>
        <w:t>个）：</w:t>
      </w:r>
    </w:p>
    <w:p>
      <w:pPr>
        <w:pStyle w:val="Normal"/>
        <w:spacing w:lineRule="exact" w:line="540"/>
        <w:ind w:left="542" w:firstLine="21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物理与电子科学学院党委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机关党委</w:t>
      </w:r>
    </w:p>
    <w:p>
      <w:pPr>
        <w:pStyle w:val="Normal"/>
        <w:spacing w:lineRule="exact" w:line="540"/>
        <w:ind w:left="542" w:firstLine="21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计算机科学与工程学院党委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机电工程学院党委</w:t>
      </w:r>
    </w:p>
    <w:p>
      <w:pPr>
        <w:pStyle w:val="Normal"/>
        <w:spacing w:lineRule="exact" w:line="540"/>
        <w:ind w:left="542" w:firstLine="21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艺术学院党委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二、先进教工党支部（</w:t>
      </w:r>
      <w:r>
        <w:rPr>
          <w:rFonts w:eastAsia="楷体_GB2312" w:cs="宋体;SimSun" w:ascii="楷体_GB2312" w:hAnsi="楷体_GB2312"/>
          <w:b/>
          <w:sz w:val="28"/>
        </w:rPr>
        <w:t>13</w:t>
      </w:r>
      <w:r>
        <w:rPr>
          <w:rFonts w:ascii="楷体_GB2312" w:hAnsi="楷体_GB2312" w:cs="宋体;SimSun" w:eastAsia="楷体_GB2312"/>
          <w:b/>
          <w:sz w:val="28"/>
        </w:rPr>
        <w:t>个）：</w:t>
      </w:r>
    </w:p>
    <w:p>
      <w:pPr>
        <w:pStyle w:val="Normal"/>
        <w:spacing w:lineRule="exact" w:line="540"/>
        <w:ind w:left="542" w:firstLine="21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能源与安全工程学院采矿工程教工党支部</w:t>
      </w:r>
    </w:p>
    <w:p>
      <w:pPr>
        <w:pStyle w:val="Normal"/>
        <w:spacing w:lineRule="exact" w:line="540"/>
        <w:ind w:left="542" w:firstLine="21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土木工程学院岩土建工工管教工党支部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机电工程学院教工第五党支部</w:t>
      </w:r>
    </w:p>
    <w:p>
      <w:pPr>
        <w:pStyle w:val="Normal"/>
        <w:spacing w:lineRule="exact" w:line="540"/>
        <w:ind w:left="542" w:firstLine="21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化学化工学院应用化学教工党支部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人文学院教工第四党支部</w:t>
      </w:r>
    </w:p>
    <w:p>
      <w:pPr>
        <w:pStyle w:val="Normal"/>
        <w:spacing w:lineRule="exact" w:line="540"/>
        <w:ind w:left="542" w:firstLine="21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外国语学院教工第三党支部</w:t>
      </w:r>
    </w:p>
    <w:p>
      <w:pPr>
        <w:pStyle w:val="Normal"/>
        <w:spacing w:lineRule="exact" w:line="540"/>
        <w:ind w:left="542" w:firstLine="21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马克思主义学院基础课教学部教工党支部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商学院广告与行政教工党支部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艺术学院音乐与舞蹈系教工党支部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法学院教工党支部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研究生与学科党支部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工招就团委党支部</w:t>
      </w:r>
    </w:p>
    <w:p>
      <w:pPr>
        <w:pStyle w:val="Normal"/>
        <w:spacing w:lineRule="exact" w:line="540"/>
        <w:ind w:left="542" w:firstLine="21"/>
        <w:jc w:val="left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国资处党支部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三、</w:t>
      </w:r>
      <w:r>
        <w:rPr>
          <w:rFonts w:ascii="楷体_GB2312" w:hAnsi="楷体_GB2312" w:cs="宋体;SimSun" w:eastAsia="楷体_GB2312"/>
          <w:b/>
          <w:sz w:val="28"/>
        </w:rPr>
        <w:t>先进学生党支部（</w:t>
      </w:r>
      <w:r>
        <w:rPr>
          <w:rFonts w:eastAsia="楷体_GB2312" w:cs="宋体;SimSun" w:ascii="楷体_GB2312" w:hAnsi="楷体_GB2312"/>
          <w:b/>
          <w:sz w:val="28"/>
        </w:rPr>
        <w:t>19</w:t>
      </w:r>
      <w:r>
        <w:rPr>
          <w:rFonts w:ascii="楷体_GB2312" w:hAnsi="楷体_GB2312" w:cs="宋体;SimSun" w:eastAsia="楷体_GB2312"/>
          <w:b/>
          <w:sz w:val="28"/>
        </w:rPr>
        <w:t>个）：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能源与安全工程学院工业工程学生党支部（书记：钟棋年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土木工程学院工程力学专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级学生党支部（书记：王川煌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机电工程学院学生第五党支部（书记：蒋忠佳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信息与电气工程学院自动化专业学生第二党支部（书记：裴庆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计算机科学与工程学院信息安全、物联网工程学生党支部（书记：翁正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化学化工学院化学专业三班学生党支部（书记：唐金红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数学与计算科学学院学生第一党支部（书记：魏一萍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物理与电子科学学院学生第五党支部（书记：张小妹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生命科学学院生物工程二班学生党支部（书记：胡坤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建筑与城乡规划学院测绘学生党支部（书记：袁志敏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人文学院汉语言文学学生第二党支部（书记：资香桃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外国语学院汉语国际教育学生第一党支部（书记：李雪庆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教育学院教育系学生党支部（书记：李吉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商学院国贸、财管专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级学生党支部（书记：杜诗华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艺术学院学生第六党支部（书记：左玉洁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体育学院社体系学生党支部（书记：于颖峰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管理学院学生第一党支部（书记：奇图门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法学院思想政治教育学生第二党支部（书记：王欢）</w:t>
      </w:r>
    </w:p>
    <w:p>
      <w:pPr>
        <w:pStyle w:val="Normal"/>
        <w:spacing w:lineRule="exact" w:line="540"/>
        <w:ind w:left="542" w:firstLine="21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潇湘学院人文社科体育学部学生第一党支部（书记：成相和）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四、教工优秀共产党员（</w:t>
      </w:r>
      <w:r>
        <w:rPr>
          <w:rFonts w:eastAsia="楷体_GB2312" w:cs="宋体;SimSun" w:ascii="楷体_GB2312" w:hAnsi="楷体_GB2312"/>
          <w:b/>
          <w:sz w:val="28"/>
        </w:rPr>
        <w:t>185</w:t>
      </w:r>
      <w:r>
        <w:rPr>
          <w:rFonts w:ascii="楷体_GB2312" w:hAnsi="楷体_GB2312" w:cs="宋体;SimSun" w:eastAsia="楷体_GB2312"/>
          <w:b/>
          <w:sz w:val="28"/>
        </w:rPr>
        <w:t>人）</w:t>
      </w:r>
    </w:p>
    <w:tbl>
      <w:tblPr>
        <w:tblW w:w="8897" w:type="dxa"/>
        <w:jc w:val="left"/>
        <w:tblInd w:w="-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58"/>
        <w:gridCol w:w="5899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  员  名  单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春焕、李永存、唐  海、田兆君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竞怡、黄海林、罗  浩、马缤辉、杨天春、赵晓玲、钟新谷</w:t>
            </w:r>
          </w:p>
        </w:tc>
      </w:tr>
      <w:tr>
        <w:trPr>
          <w:trHeight w:val="74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步炎、程  辉、邓朝晖、冯和英、龚伶俐、胡燕平、颜建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菊花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目、李  宁、濮振华、沈洪远、谢平阳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建湘、龚  波、李章兵、吴成义、肖小聪、余庆春、周启明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工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庭、戴财胜、焦银春、刘国清、于贤勇、曾云龙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梅、刘学泳、唐  果、尹湘锋、曾友良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锋、唐海波、谢素霞、杨廷良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宁宁、刘志强、张大为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继红、陈新保、郭俊明、莫宏伟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身佳、吴广平、夏  菁、谢奇勇、杨  轲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洁、李慧君、李  卫、凌建娥、卢  山、杨金娥、禹  玲、周利华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党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正妙、刘让新、杨松菊、赵惜群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韧韬、詹  玮、周海波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安平、傅燕辉、郭  娟、李汉通、彭小光、张志彬、赵瑞霞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丽侠、吴志军、熊莉丹、赵湘学、郑先觉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理、沈智祥、唐泽良、涂绍生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慧、张笑秋、朱湖英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小平、邱帅萍、温航亮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潇湘学院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憶、牛伟玮、禹旭才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校党总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湘桃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党总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本红、黄  华、李  苹、罗  蔚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丽红、刘  阳、吴毅君、杨靖芳、易卫吾、喻  峰、赵乐稳</w:t>
            </w:r>
          </w:p>
        </w:tc>
      </w:tr>
      <w:tr>
        <w:trPr>
          <w:trHeight w:val="1275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党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飞、陈  武、段  斌、何佳振、胡  鹏、胡  华、蒋云霞、刘辉亚、刘图其、龙智勇、龙四春、梁宏军、舒  艳、王瑛妍、王俊年、王翠辉、王  亮、汪丽丽、吴建军、向艾君、曾志东、曾  红、张立亚、赵召平、周筱芬</w:t>
            </w:r>
          </w:p>
        </w:tc>
      </w:tr>
      <w:tr>
        <w:trPr>
          <w:trHeight w:val="2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北光、柏兴坤、蔡铁军、陈本中、陈正甫、陈梦娥、戴  丹、段金坤、郭舜之、贺育秀、侯茂兴、黄晓亚、姜伯熙、江发雨、江均霖、康柳嫦、林  发、李世斌、李大堂、李树寒、李佑林、李志强、刘瑞兰、刘绍明、刘仕文、刘钊南、刘秋莲、龙铁军、马征凯、马国芝、马爱云、彭政兰、彭连桥、彭雪清、唐希中、谭福开、王志斌、王卫方、吴福林、吴学锋、熊仁钦、杨多书、曾新维、曾阶锋、郑  成、张明德、张月明、赵达端、周  方、邹惠群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b/>
          <w:sz w:val="28"/>
        </w:rPr>
        <w:t>五</w:t>
      </w:r>
      <w:r>
        <w:rPr/>
        <w:t>、学生优秀共产党员（</w:t>
      </w:r>
      <w:r>
        <w:rPr/>
        <w:t>227</w:t>
      </w:r>
      <w:r>
        <w:rPr/>
        <w:t>人）</w:t>
      </w:r>
    </w:p>
    <w:tbl>
      <w:tblPr>
        <w:tblW w:w="8903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450"/>
        <w:gridCol w:w="5907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  员  名  单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源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凯、丁雨晴、李贺义、李  兴、刘启塬、刘  帅、罗世林、吴  婷、杨陈威、易皓岚、张  杰、邹  阳、钟棋年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智、邓国文、方  聪、谷志鹏、胡  涛、胡鹏飞、何晗倩、刘学宝、刘星洪、吕张丹、罗美芳、罗新辉、龙泽精、彭笑宇、史鸿燕、田  丹、王  闯、王川煌、王焕发、徐  乐、谢丽萍、吴贻达、岳红娇、赵晨青、周其艳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  学、邓少杰、李姝慧、刘  丝、刘雁峰、毛  坤、孟宪文、谭文红、王贤杰、吴立辉、夏运朝、谢  霞、肖蓝湘、禹振榜、严  灿、朱  峰、朱振波、杨善浩、张晨晨、张瑞钰、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伟涛、吉 杨、姜  琪、梁泽筠、欧阳申昀、史豪豪、孙悦丽、文若兰、吴卓君、曾一鸣、周志垚、周  艳、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聪阳、邓  慧、黄  迎、李思贤、吕赛霞、胡小爽、钱  鑫、易  昌</w:t>
            </w:r>
          </w:p>
        </w:tc>
      </w:tr>
      <w:tr>
        <w:trPr>
          <w:trHeight w:val="8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化工学院党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策、李湘琳、李如春、刘芳新、罗  丹、廖  杨、穆启佳、唐金红、田俐莎、文  艺、王  存、王易峰、曾陆尧、周  媛、邹  柳、</w:t>
            </w:r>
          </w:p>
        </w:tc>
      </w:tr>
      <w:tr>
        <w:trPr>
          <w:trHeight w:val="5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谈凯成、魏一萍、吴金芳、赵思雨</w:t>
            </w:r>
          </w:p>
        </w:tc>
      </w:tr>
      <w:tr>
        <w:trPr>
          <w:trHeight w:val="5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  凯、胡  月、马  慧、麦文昌、曾立三</w:t>
            </w:r>
          </w:p>
        </w:tc>
      </w:tr>
      <w:tr>
        <w:trPr>
          <w:trHeight w:val="5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科学学院党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琳、胡  坤、谈泰猛、谢  志、朱  炜、赵  静</w:t>
            </w:r>
          </w:p>
        </w:tc>
      </w:tr>
      <w:tr>
        <w:trPr>
          <w:trHeight w:val="5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凯雯、梁杰林、廖美中、康美静、马  灿、尚梦佳、谭凤霞、唐志伟、许云康、许潇方、周  珏、</w:t>
            </w:r>
          </w:p>
        </w:tc>
      </w:tr>
      <w:tr>
        <w:trPr>
          <w:trHeight w:val="5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姣、黄茜子、刘金旭、李  璇、雷春成、黄  爽、潘  亭、王森正、曾君之、周  康、张淑君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迪、陈  明、丁  圆、段静静、何  颖、郭寄舟、江  钱、刘彬华、刘丽君、吴浩江、徐菀林、赵  雪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学院党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潇涛、王艳薇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金洲、侯圆圆、贾  佳、金思阳、李卫省、刘梦凡、汤思维、吴  莎、吴  亚、严凤云、曾美蓉、周心怡、张海丽</w:t>
            </w:r>
          </w:p>
        </w:tc>
      </w:tr>
      <w:tr>
        <w:trPr>
          <w:trHeight w:val="5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婧怡、戴勇姣、杜诗华、郭  卫、龚清明、黄  蕾、姜启英、李 姿、梁欣利、欧阳璐璐、文  静、文泽宙、王子兴、王艺蓉、王桢淞、谢  俊、肖  闯、易  丹、袁永发、</w:t>
            </w:r>
          </w:p>
        </w:tc>
      </w:tr>
      <w:tr>
        <w:trPr>
          <w:trHeight w:val="9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凌云、董艳雯、胡  姣、胡博臻、黄彩云、欧阳蒨、魏弋萱、熊  可、朱一翔、左玉洁、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智磊、陈  昌、刘慧玲、于颖峰、杨忠武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腾飞、鹿  琳、孙  晴、谭  彩、王  钰、王淑霓、吴神威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秋、梅子叶、丘雅琳、杨舒荑、周  建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潇湘学院党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明文、陈风明、陈思雨、姜  凯、林小娟、李  菁、刘丽娜、刘  贝、鲁  星、南白鸽、宁  静、钱  菁、申中美、舒  娟、孙立平、孙  晶、王慧莹、王  萍、王  倩、许华轮、曾  婷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凯、周洳帆、朱建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楷体_GB2312" w:hAnsi="楷体_GB2312" w:cs="宋体;SimSun" w:eastAsia="楷体_GB2312"/>
          <w:b/>
          <w:sz w:val="28"/>
        </w:rPr>
        <w:t>六、优秀党务工作者（</w:t>
      </w:r>
      <w:r>
        <w:rPr>
          <w:rFonts w:eastAsia="楷体_GB2312" w:cs="宋体;SimSun" w:ascii="楷体_GB2312" w:hAnsi="楷体_GB2312"/>
          <w:b/>
          <w:sz w:val="28"/>
        </w:rPr>
        <w:t>10</w:t>
      </w:r>
      <w:r>
        <w:rPr>
          <w:rFonts w:ascii="楷体_GB2312" w:hAnsi="楷体_GB2312" w:cs="宋体;SimSun" w:eastAsia="楷体_GB2312"/>
          <w:b/>
          <w:sz w:val="28"/>
        </w:rPr>
        <w:t>人）：</w:t>
      </w:r>
    </w:p>
    <w:p>
      <w:pPr>
        <w:pStyle w:val="Normal"/>
        <w:spacing w:lineRule="exact" w:line="540"/>
        <w:ind w:left="600" w:hanging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谭建平、刘文俊、罗登辉、刘菁菁、陶  娟、乐斌辉、廖志鹏、胡小平、李志荣、袁立光</w:t>
      </w:r>
    </w:p>
    <w:p>
      <w:pPr>
        <w:pStyle w:val="Normal"/>
        <w:widowControl/>
        <w:snapToGrid w:val="false"/>
        <w:spacing w:lineRule="atLeast" w:line="520"/>
        <w:rPr>
          <w:rFonts w:ascii="黑体;SimHei" w:hAnsi="黑体;SimHei" w:eastAsia="黑体;SimHei" w:cs="宋体;SimSun"/>
          <w:b/>
          <w:b/>
          <w:color w:val="000000"/>
          <w:sz w:val="32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53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3:00Z</dcterms:created>
  <dc:creator>刘玲</dc:creator>
  <dc:description/>
  <cp:keywords/>
  <dc:language>en-US</dc:language>
  <cp:lastModifiedBy>郭丹茹</cp:lastModifiedBy>
  <cp:lastPrinted>2015-06-17T17:24:00Z</cp:lastPrinted>
  <dcterms:modified xsi:type="dcterms:W3CDTF">2015-06-18T01:23:00Z</dcterms:modified>
  <cp:revision>2</cp:revision>
  <dc:subject/>
  <dc:title>中共湖南科技大学委员会组织部</dc:title>
</cp:coreProperties>
</file>