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8"/>
          <w:szCs w:val="36"/>
        </w:rPr>
        <w:t>16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/>
        <w:t>日</w:t>
      </w:r>
      <w:r>
        <w:rPr/>
        <w:t>)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514"/>
        <w:gridCol w:w="2806"/>
        <w:gridCol w:w="1224"/>
        <w:gridCol w:w="5076"/>
        <w:gridCol w:w="1210"/>
      </w:tblGrid>
      <w:tr>
        <w:trPr>
          <w:trHeight w:val="464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01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接待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、教务处、人事处、学工处、财务处、国资处、保卫处、后勤处、工会等单位负责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9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5-06-19T08:21:00Z</dcterms:modified>
  <cp:revision>4</cp:revision>
  <dc:subject/>
  <dc:title>2006-2007学年下学期第12周（2007年5月20日-5月26日）会议安排表</dc:title>
</cp:coreProperties>
</file>