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日</w:t>
      </w:r>
      <w:r>
        <w:rPr/>
        <w:t>)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20"/>
        <w:gridCol w:w="3060"/>
        <w:gridCol w:w="1260"/>
        <w:gridCol w:w="4860"/>
        <w:gridCol w:w="1555"/>
      </w:tblGrid>
      <w:tr>
        <w:trPr>
          <w:trHeight w:val="46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中国共产党成立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属党委（党总支部）书记、副书记，教工党支部书记，党群部门处级干部，受表彰的优秀党务工作者、学生先进党支部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1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煤炭系统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与研究生教育工作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，规划与学科处、研究生院全体人员，各学院分管研究生培养工作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6-26T09:01:00Z</dcterms:modified>
  <cp:revision>3</cp:revision>
  <dc:subject/>
  <dc:title>2006-2007学年下学期第12周（2007年5月20日-5月26日）会议安排表</dc:title>
</cp:coreProperties>
</file>