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湖南科技大学</w:t>
      </w:r>
      <w:r>
        <w:rPr>
          <w:rFonts w:eastAsia="华文中宋" w:cs="华文中宋" w:ascii="华文中宋" w:hAnsi="华文中宋"/>
          <w:b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sz w:val="30"/>
          <w:szCs w:val="30"/>
        </w:rPr>
        <w:t>年教学工作会议暨教学表彰大会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各教学院参会人数安排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831"/>
        <w:gridCol w:w="1522"/>
      </w:tblGrid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 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会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能源与安全工程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土木工程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信息与电气工程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计算机科学与工程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数学与计算科学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物理与电子科学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建筑与城乡规划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文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外国语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育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商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艺术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体育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管理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法学院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合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9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2:00Z</dcterms:created>
  <dc:creator>胡小虎</dc:creator>
  <dc:description/>
  <cp:keywords/>
  <dc:language>en-US</dc:language>
  <cp:lastModifiedBy>郭丹茹</cp:lastModifiedBy>
  <cp:lastPrinted>2015-09-05T17:27:00Z</cp:lastPrinted>
  <dcterms:modified xsi:type="dcterms:W3CDTF">2015-09-07T07:52:00Z</dcterms:modified>
  <cp:revision>2</cp:revision>
  <dc:subject/>
  <dc:title>关于召开教学工作会议暨教师节表彰大会的通知</dc:title>
</cp:coreProperties>
</file>