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湖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16</w:t>
      </w:r>
      <w:r>
        <w:rPr>
          <w:rFonts w:ascii="黑体;SimHei" w:hAnsi="黑体;SimHei" w:eastAsia="黑体;SimHei"/>
          <w:b/>
          <w:sz w:val="52"/>
          <w:szCs w:val="52"/>
        </w:rPr>
        <w:t>年硕士研究生招生专业目录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代码：</w:t>
      </w:r>
      <w:r>
        <w:rPr>
          <w:rFonts w:eastAsia="黑体;SimHei" w:ascii="黑体;SimHei" w:hAnsi="黑体;SimHei"/>
          <w:sz w:val="24"/>
        </w:rPr>
        <w:t xml:space="preserve">10534                 </w:t>
      </w:r>
      <w:r>
        <w:rPr>
          <w:rFonts w:ascii="黑体;SimHei" w:hAnsi="黑体;SimHei" w:eastAsia="黑体;SimHei"/>
          <w:sz w:val="24"/>
        </w:rPr>
        <w:t>地址：湖南省湘潭市桃园路湖南科技大学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邮政编码：</w:t>
      </w:r>
      <w:r>
        <w:rPr>
          <w:rFonts w:eastAsia="黑体;SimHei" w:ascii="黑体;SimHei" w:hAnsi="黑体;SimHei"/>
          <w:sz w:val="24"/>
        </w:rPr>
        <w:t xml:space="preserve">411201                </w:t>
      </w:r>
      <w:r>
        <w:rPr>
          <w:rFonts w:ascii="黑体;SimHei" w:hAnsi="黑体;SimHei" w:eastAsia="黑体;SimHei"/>
          <w:sz w:val="24"/>
        </w:rPr>
        <w:t>联系部门：研招办</w:t>
      </w:r>
    </w:p>
    <w:p>
      <w:pPr>
        <w:pStyle w:val="Normal"/>
        <w:ind w:firstLine="600"/>
        <w:rPr>
          <w:rFonts w:ascii="Arial Black" w:hAnsi="Arial Black" w:eastAsia="黑体;SimHei" w:cs="Arial Black"/>
          <w:sz w:val="24"/>
        </w:rPr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>0731-58291000</w:t>
      </w:r>
      <w:r>
        <w:rPr>
          <w:rFonts w:ascii="黑体;SimHei" w:hAnsi="黑体;SimHei" w:eastAsia="黑体;SimHei"/>
          <w:sz w:val="24"/>
        </w:rPr>
        <w:t xml:space="preserve">（传真）    </w:t>
      </w:r>
      <w:r>
        <w:rPr>
          <w:rFonts w:ascii="Arial Black" w:hAnsi="Arial Black" w:cs="Arial Black" w:eastAsia="Arial Black"/>
          <w:sz w:val="24"/>
        </w:rPr>
        <w:t xml:space="preserve"> </w:t>
      </w:r>
      <w:r>
        <w:rPr>
          <w:rFonts w:eastAsia="黑体;SimHei" w:cs="Arial Black" w:ascii="Arial Black" w:hAnsi="Arial Black"/>
          <w:szCs w:val="21"/>
        </w:rPr>
        <w:t>Email:yjsc@hnust.edu.cn</w:t>
      </w:r>
    </w:p>
    <w:p>
      <w:pPr>
        <w:pStyle w:val="Normal"/>
        <w:ind w:first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联系人：屠老师  明老师</w:t>
      </w:r>
    </w:p>
    <w:tbl>
      <w:tblPr>
        <w:tblW w:w="100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052"/>
        <w:gridCol w:w="1365"/>
        <w:gridCol w:w="2195"/>
      </w:tblGrid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招生专业、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拟招人数</w:t>
            </w:r>
            <w:r>
              <w:rPr>
                <w:rFonts w:ascii="Arial" w:hAnsi="Arial" w:cs="Arial"/>
                <w:b/>
                <w:kern w:val="0"/>
                <w:sz w:val="13"/>
                <w:szCs w:val="13"/>
              </w:rPr>
              <w:t>（其中拟招推免生人数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</w:rPr>
              <w:t>复试科目（同等学力加试）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404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供热、供燃气、通风及空调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室内环境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下通风与空调工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节能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空气调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制冷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环境学</w:t>
            </w:r>
          </w:p>
        </w:tc>
      </w:tr>
      <w:tr>
        <w:trPr>
          <w:trHeight w:val="178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9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复杂煤层开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评价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（选一）</w:t>
            </w:r>
          </w:p>
        </w:tc>
      </w:tr>
      <w:tr>
        <w:trPr>
          <w:trHeight w:val="2092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7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风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业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复杂煤层开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与岩层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煤矿灾害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表沉陷控制与矿井防治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炭资源利用与矿山环境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石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矿山压力及其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采矿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井巷工程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矿井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顶板控制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与安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事故预防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与粉尘防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安全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系统工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热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安全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业通风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安全评价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人机工程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振动理论与振动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力学系统识别与健康监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固体力学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力学及其应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振动力学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弹性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单元法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桥梁与隧道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防灾减灾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桥梁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基础工程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混凝土结构设计原理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给水排水管网系统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地基处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水质工程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8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资源与地质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床学与成矿预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产资源勘查与评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与地质灾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气地质与勘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质学基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岩石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构造地质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球物理勘探</w:t>
            </w:r>
          </w:p>
        </w:tc>
      </w:tr>
      <w:tr>
        <w:trPr>
          <w:trHeight w:val="234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结构设计、施工与管养关键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岩土力学与地下结构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桥梁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给水排水管网系统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土木工程材料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（选一）</w:t>
            </w:r>
          </w:p>
        </w:tc>
      </w:tr>
      <w:tr>
        <w:trPr>
          <w:trHeight w:val="64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表面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复合材料制备及强韧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微结构与性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加工新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轻合金成形工艺与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材料分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金属材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成型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（选一）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设计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复杂装备智能诊断与健康维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海洋资源探采装备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系统动力学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先进制造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体传动与控制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测试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设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材料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机械制造技术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机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属材料学（选一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控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传动与控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力学性能与物理性能（选一）</w:t>
            </w:r>
          </w:p>
        </w:tc>
      </w:tr>
      <w:tr>
        <w:trPr>
          <w:trHeight w:val="23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科学与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控制与模式识别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智能检测技术与自动化装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控制技术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煤矿安全监视与控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控制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技术（含模拟和数字部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控制技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术</w:t>
            </w:r>
          </w:p>
        </w:tc>
      </w:tr>
      <w:tr>
        <w:trPr>
          <w:trHeight w:val="3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电气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稳定性分析控制及工程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与电力传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机与电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矿山电气自动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能源发电与微电网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路理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单片机原理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系统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力电子技术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电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检测与转换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术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及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基础理论与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3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服务与新型软件开发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演化理论与软件系统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嵌入式软件与工业控制软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项目管理与软件质量管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64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工程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网络与嵌入式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障智能诊断方法与辅助决策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与系统集成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像与视频处理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6 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与数据结构综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操作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算机网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</w:tr>
      <w:tr>
        <w:trPr>
          <w:trHeight w:val="153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结构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药与精细化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17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程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126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精细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能源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化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资源化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基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基础化学实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化学工艺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58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计算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代数与符号计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矩阵及其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图论与组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方程数值解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分方程及其应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分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常微分方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近世代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变函数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非线性交叉科学及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电物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普通物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量子力学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电动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理论力学教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热力学统计物理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1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线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磁场与电磁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机原理</w:t>
            </w:r>
          </w:p>
        </w:tc>
      </w:tr>
      <w:tr>
        <w:trPr>
          <w:trHeight w:val="42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生物学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生物学综合实验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子生物学</w:t>
            </w:r>
          </w:p>
        </w:tc>
      </w:tr>
      <w:tr>
        <w:trPr>
          <w:trHeight w:val="18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催化与转化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重金属污染的生物修复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安全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态农业技术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化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生物工程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普通生物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134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5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环境遥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信息系统原理与方法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遥感应用分析原理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现代地图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空间分析</w:t>
            </w:r>
          </w:p>
        </w:tc>
      </w:tr>
      <w:tr>
        <w:trPr>
          <w:trHeight w:val="22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城乡规划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域建筑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规划与城市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统聚落与乡土建筑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绿色建筑技术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基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快题设计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时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建筑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理论及规范</w:t>
            </w:r>
          </w:p>
        </w:tc>
      </w:tr>
      <w:tr>
        <w:trPr>
          <w:trHeight w:val="204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门任选一门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9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古代、现代文学作品选及美学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语言学概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修辞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门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化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经济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政治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2L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现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华人民共和国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中国史专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通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</w:t>
            </w:r>
          </w:p>
        </w:tc>
      </w:tr>
      <w:tr>
        <w:trPr>
          <w:trHeight w:val="33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区国别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古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近代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通史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世界史专题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世界近代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界现代史</w:t>
            </w:r>
          </w:p>
        </w:tc>
      </w:tr>
      <w:tr>
        <w:trPr>
          <w:trHeight w:val="33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文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史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戏剧民俗文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艺术与传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媒体艺术研究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戏剧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影视评论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美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民俗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新媒体艺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文艺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概论</w:t>
            </w:r>
          </w:p>
        </w:tc>
      </w:tr>
      <w:tr>
        <w:trPr>
          <w:trHeight w:val="24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言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语言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语言学与外语教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文化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日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德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外法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文学与比较文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学与英美文学基础知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美文学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-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理论与实践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考文学评论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语言学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美文学史及作品选读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技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贸翻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学翻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译硕士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翻译基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英汉互译和英语能力测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英文语法写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0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共党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邓小平理论与新时期党的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文化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与中国政治发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党的学说与党的建设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共产党历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综合考试（含毛泽东思想与中国特色社会主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理论体系）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新时期中国共产党历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科学社会主义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中国化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基本问题研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与中国特色社会主义理论体系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原著选读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马克思主义中国化研究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思想政治教育原理与方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中国近代史基本问题研究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辩证唯物主义和历史唯物主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基础理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课程与教学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专业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当代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管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学科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5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文课程与教学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数学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课程与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生物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物学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0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外语教学理论与实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综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音乐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学音乐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36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体育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22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美术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造型基础（素描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21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259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5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5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0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不分研究方向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教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中国教育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国教育史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●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学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应用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71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持续发展统计理论与应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统计与计量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3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B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8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（选一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计量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127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102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852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管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信息化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经济评价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项目决策技术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西方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政治经济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53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理论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理论与实务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类联考综合能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会计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会计学</w:t>
            </w:r>
          </w:p>
        </w:tc>
      </w:tr>
      <w:tr>
        <w:trPr>
          <w:trHeight w:val="196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2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人类学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少数民族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流行音乐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研究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音乐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声学和曲式与作品分析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音乐学概论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表演专业主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艺术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欣赏</w:t>
            </w:r>
          </w:p>
        </w:tc>
      </w:tr>
      <w:tr>
        <w:trPr>
          <w:trHeight w:val="204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6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304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创作研究（国画、油画、水彩、版画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材料与媒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书法创作与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与美术理论研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史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画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学校要求凡报考本专业的所有考生必须选择本校（代码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作为报名点和考点，来我校参加研究生招生入学考试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绘画创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人物速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静物色彩</w:t>
            </w:r>
          </w:p>
        </w:tc>
      </w:tr>
      <w:tr>
        <w:trPr>
          <w:trHeight w:val="170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0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学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运动训练理论与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双语教学理论与方法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综合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-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学校体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体育概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心理学</w:t>
            </w:r>
          </w:p>
        </w:tc>
      </w:tr>
      <w:tr>
        <w:trPr>
          <w:trHeight w:val="264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1203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理论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企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灾害与风险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生态旅游管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：其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为学校自主命题，可能影响考生向校外调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基础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管理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经济学</w:t>
            </w:r>
          </w:p>
        </w:tc>
      </w:tr>
      <w:tr>
        <w:trPr>
          <w:trHeight w:val="136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451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（全日制专业学位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服务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综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市场学</w:t>
            </w:r>
          </w:p>
        </w:tc>
      </w:tr>
      <w:tr>
        <w:trPr>
          <w:trHeight w:val="270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9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01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1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与社会发展理论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2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转型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3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伦理学理论与应用研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4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科学哲学与社会科学哲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 xml:space="preserve">05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哲学与法治建设研究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理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哲学原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西方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6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考试科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选一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：专业综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：马克思主义哲学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哲学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0:00Z</dcterms:created>
  <dc:creator>WinXP</dc:creator>
  <dc:description/>
  <cp:keywords/>
  <dc:language>en-US</dc:language>
  <cp:lastModifiedBy>WinXP</cp:lastModifiedBy>
  <cp:lastPrinted>2015-09-10T16:43:00Z</cp:lastPrinted>
  <dcterms:modified xsi:type="dcterms:W3CDTF">2015-09-14T08:44:00Z</dcterms:modified>
  <cp:revision>47</cp:revision>
  <dc:subject/>
  <dc:title>zyfx</dc:title>
</cp:coreProperties>
</file>