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4-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20"/>
        <w:gridCol w:w="2700"/>
        <w:gridCol w:w="1224"/>
        <w:gridCol w:w="5076"/>
        <w:gridCol w:w="1210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40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学生军训会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总结表彰大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、直属单位主要负责人，各教学院院长、书记、副书记（以上人员主席台就坐）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学生辅导员、班主任及全体学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3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09-25T08:35:00Z</dcterms:modified>
  <cp:revision>4</cp:revision>
  <dc:subject/>
  <dc:title>2006-2007学年下学期第12周（2007年5月20日-5月26日）会议安排表</dc:title>
</cp:coreProperties>
</file>