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ge">
                  <wp:posOffset>2294255</wp:posOffset>
                </wp:positionV>
                <wp:extent cx="833120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"/>
                              <w:gridCol w:w="1547"/>
                              <w:gridCol w:w="1410"/>
                              <w:gridCol w:w="1603"/>
                              <w:gridCol w:w="1562"/>
                              <w:gridCol w:w="1500"/>
                              <w:gridCol w:w="2265"/>
                              <w:gridCol w:w="24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建设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违建地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违建所在区、街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违建面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违建结构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自拆期限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222.5pt;mso-wrap-distance-left:9pt;mso-wrap-distance-right:9pt;mso-wrap-distance-top:0pt;mso-wrap-distance-bottom:0pt;margin-top:180.6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8"/>
                        <w:gridCol w:w="1547"/>
                        <w:gridCol w:w="1410"/>
                        <w:gridCol w:w="1603"/>
                        <w:gridCol w:w="1562"/>
                        <w:gridCol w:w="1500"/>
                        <w:gridCol w:w="2265"/>
                        <w:gridCol w:w="24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建设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违建地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违建所在区、街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违建面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违建结构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自拆期限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单位违法建设（含户外广告）自查自拆汇总表</w:t>
      </w:r>
    </w:p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填报单位（盖章）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单位主要负责人签字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填报时间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22" w:leader="none"/>
        </w:tabs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联系人姓名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tabs>
          <w:tab w:val="clear" w:pos="420"/>
          <w:tab w:val="left" w:pos="1812" w:leader="none"/>
        </w:tabs>
        <w:jc w:val="left"/>
        <w:rPr/>
      </w:pPr>
      <w:r>
        <w:rPr>
          <w:b w:val="false"/>
          <w:bCs w:val="false"/>
          <w:kern w:val="2"/>
          <w:sz w:val="28"/>
          <w:szCs w:val="28"/>
          <w:lang w:val="en-US" w:eastAsia="zh-CN"/>
        </w:rPr>
        <w:tab/>
      </w:r>
      <w:r>
        <w:rPr>
          <w:b w:val="false"/>
          <w:bCs w:val="false"/>
          <w:kern w:val="2"/>
          <w:sz w:val="28"/>
          <w:szCs w:val="28"/>
          <w:lang w:val="en-US" w:eastAsia="zh-CN"/>
        </w:rPr>
        <w:t>联系人姓名：</w:t>
      </w:r>
      <w:r>
        <w:rPr>
          <w:rFonts w:eastAsia="Times New Roman"/>
          <w:b w:val="false"/>
          <w:bCs w:val="false"/>
          <w:kern w:val="2"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 w:val="false"/>
          <w:kern w:val="2"/>
          <w:sz w:val="28"/>
          <w:szCs w:val="28"/>
          <w:lang w:val="en-US" w:eastAsia="zh-CN"/>
        </w:rPr>
        <w:t>联系人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4:06Z</dcterms:created>
  <dc:creator/>
  <dc:description/>
  <dc:language>en-US</dc:language>
  <cp:lastModifiedBy>Administrator</cp:lastModifiedBy>
  <dcterms:modified xsi:type="dcterms:W3CDTF">2015-10-15T00:49:3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