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个人违法建设（含户外广告）自查登记表</w:t>
      </w:r>
    </w:p>
    <w:tbl>
      <w:tblPr>
        <w:tblW w:w="8580" w:type="dxa"/>
        <w:jc w:val="left"/>
        <w:tblInd w:w="-1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737"/>
        <w:gridCol w:w="2145"/>
        <w:gridCol w:w="1073"/>
        <w:gridCol w:w="3217"/>
      </w:tblGrid>
      <w:tr>
        <w:trPr>
          <w:trHeight w:val="39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及职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查情况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及直系亲属在城市区（园区、示范区）范围内无违法建（构）筑。</w:t>
            </w:r>
          </w:p>
        </w:tc>
      </w:tr>
      <w:tr>
        <w:trPr>
          <w:trHeight w:val="115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本人签名：                      单位主要负责人签名：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月  日                 年  月  日</w:t>
            </w:r>
          </w:p>
        </w:tc>
      </w:tr>
      <w:tr>
        <w:trPr>
          <w:trHeight w:val="93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本人及直系亲属在    区范围内有以下违法建（构）筑 。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违法建（构）筑所有者签名：</w:t>
            </w:r>
          </w:p>
        </w:tc>
      </w:tr>
      <w:tr>
        <w:trPr>
          <w:trHeight w:val="39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积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构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途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时间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限期拆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诺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承诺：在 年  月 日 前自行拆除。如承诺期内没有自行拆除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意所在区（园区、示范区）帮助拆除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个人签名：                  单位主要负责人签名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年   月   日                 年   月   日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/>
        </w:rPr>
        <w:t>、“身份”：填写共产党员、公职人员、社区（村）干部、党代表、人大代表、政协委员。党代表、人大代表、政协委员还应注明所属区域和相应级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426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/>
        </w:rPr>
        <w:t>、“备注”：填“在职”或“离（退）休”以及行政级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426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/>
        </w:rPr>
        <w:t>、若在市内存在多处违法建筑，按一处一表填报；“结构”一栏填写框架、砖混、砖木、简易等；“用途”填写住宅、商用、厂房、仓库、广告设施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426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/>
        </w:rPr>
        <w:t>、在自查一栏中的个人或者直系亲属指父母、配偶、子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426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/>
        </w:rPr>
        <w:t>、所有二级单位的处级领导干部、党员同志和工作人员都要填报此表。经本人及部门负责人签字后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/>
        </w:rPr>
        <w:t>日下班前交综合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>62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/>
        </w:rPr>
        <w:t xml:space="preserve">。相应电子档（注明部门）发送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>1791074300@qq.com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426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/>
        </w:rPr>
        <w:t>、不如实填报涉嫌违纪的，将有关情况移交纪检监察机关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2:23Z</dcterms:created>
  <dc:creator/>
  <dc:description/>
  <dc:language>en-US</dc:language>
  <cp:lastModifiedBy>Administrator</cp:lastModifiedBy>
  <dcterms:modified xsi:type="dcterms:W3CDTF">2015-10-14T15:31:4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