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/>
        <w:t>日</w:t>
      </w:r>
      <w:r>
        <w:rPr/>
        <w:t>)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0"/>
        <w:gridCol w:w="4313"/>
        <w:gridCol w:w="1080"/>
        <w:gridCol w:w="4680"/>
        <w:gridCol w:w="1267"/>
      </w:tblGrid>
      <w:tr>
        <w:trPr>
          <w:trHeight w:val="46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教务处、人事处、学工处、财务处、国资处、保卫处、后勤处、工会等单位负责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11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教学工作委员会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晨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，廖湘岳、杨清、彭佑多、徐前师、高永毅、李红革、戴树根、尹风雨、郭迎福、刘雨芳、罗建文、陈秋南、夏莉，各教学院分管教学工作的负责人，各教学院党委副书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</w:tr>
      <w:tr>
        <w:trPr>
          <w:trHeight w:val="11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第八届研究生创新论坛“现代化学化工与两型社会建设”分论坛开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、团委等单位负责人，各教学院分管研究生培养工作负责人、党委副书记，研究生院（工作部）、化学学院全体处级领导干部，论文作者及相关工作人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8:00Z</dcterms:created>
  <dc:creator>微软用户</dc:creator>
  <dc:description/>
  <cp:keywords/>
  <dc:language>en-US</dc:language>
  <cp:lastModifiedBy>Administrator</cp:lastModifiedBy>
  <cp:lastPrinted>2014-02-20T09:55:00Z</cp:lastPrinted>
  <dcterms:modified xsi:type="dcterms:W3CDTF">2015-11-13T07:52:00Z</dcterms:modified>
  <cp:revision>5</cp:revision>
  <dc:subject/>
  <dc:title>2006-2007学年下学期第12周（2007年5月20日-5月26日）会议安排表</dc:title>
</cp:coreProperties>
</file>