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</w:t>
      </w:r>
      <w:r>
        <w:rPr>
          <w:rFonts w:eastAsia="宋体"/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</w:t>
      </w:r>
      <w:r>
        <w:rPr>
          <w:rFonts w:eastAsia="宋体"/>
          <w:sz w:val="44"/>
          <w:szCs w:val="44"/>
          <w:lang w:val="en-US" w:eastAsia="zh-CN"/>
        </w:rPr>
        <w:t>21</w:t>
      </w:r>
      <w:r>
        <w:rPr>
          <w:sz w:val="44"/>
          <w:szCs w:val="44"/>
          <w:lang w:val="en-US" w:eastAsia="zh-CN"/>
        </w:rPr>
        <w:t>日双选会单位一览表（部分）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4"/>
        <w:gridCol w:w="9361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大唐国际发电股份有限公司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陡河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电气工程及自动化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；自动化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；热能与动力工程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；机械设计制造及自动化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天津大唐国际盘山发电有限责任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电气工程及其自动化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热能与动力工程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福建大唐国际宁德发电有限责任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热能与动力工程（火电厂集控运行）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；电气工程及其自动化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；自动化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；应用化学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电厂化学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宁波麒麟贸易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储备干部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销售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外贸业务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采购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文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实验室测试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北京纳琦环保科技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招商经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区域经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技术人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销售代表（若干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湖南吉利汽车职业技术学院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汽车工程系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汽车电子系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汽车商务系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基础部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团委干事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湘潭市马思特培训学校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教育咨询师；电话营销业务主管；电话营销业务主管；教务管理员；市场运营专员；学习管理师；小学奥数和语文、中学教师（以上岗位若干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深圳市塑源实业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销售精英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研发工程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湖南维思德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幼、少儿思维培训师（若干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湖南弘久医疗器械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销售代表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北京华夏力鸿商品检验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采样员；制样员；机械维修及维护人员；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专员；化验员；信息化专员（以上岗位若干）；出纳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会计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湖南希杰斯建材科技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科研人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销售人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实验室技术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售后客服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长沙新天勘测设计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规划设计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输变电设计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配网设计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测绘及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数据处理员（往届生）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市场专员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经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规划设计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裕盛资产管理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电话销售人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网络销售人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孩子王儿童用品（中国）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见习主管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43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财务专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人力／行政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营运专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市场专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电商运营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采购专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物流专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资产保护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信息专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规划设计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研发工程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湖南堇尚教育科技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初中部：语文教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；数学教师（若干）小学部：语文助教（若干）；数学助教（若干）；英语助教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若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吉祥人寿保险股份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银行保险代理部理财经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售后服务与二次开发部理财经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讲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营业部经理储备岗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湘潭柠檬树装饰设计工程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家装顾问（若干）；家装设计师（若干）；客服专员（若干）；网络销售（若干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平安直通金融财富中心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私人财富顾问（若干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邵阳交通学校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汽车维修专业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铁路运输与服务专业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形体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工程机械维修专业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体育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音乐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机械基础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语文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数学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职业道德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礼仪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普通话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计算机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电工电子教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湖南玉福车易购汽车服务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业务经理（若干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深圳市龙华新区民治千爽竹纤维服饰店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推广助理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实习生 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深圳盒子支付信息技术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软件工程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需求分析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用户研究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交互设计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视觉设计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平面设计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工业设计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深圳市奇华电子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总经理助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销售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深圳市尚美时代投资发展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行政助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大堂客服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客服助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广州位连智能科技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软硬件研发工程助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设计助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外贸业务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深圳市哲城法律咨询顾问服务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法务专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深圳市瑞安医疗服务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储备项目经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大客户经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项目策划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深圳市昊泽国际货运代理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国际物流业务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红酒销售代表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市场专员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助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海外助理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深圳市康盛安全科技有限公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助理安全工程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胡桃律动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舞蹈老师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蓝青教育集团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储备教研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；市场推广员（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小小践行家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汉语言文学、新闻学等相关专业（若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0:00Z</dcterms:created>
  <dc:creator>雨欣 银</dc:creator>
  <dc:description/>
  <dc:language>en-US</dc:language>
  <cp:lastModifiedBy>Administrator</cp:lastModifiedBy>
  <dcterms:modified xsi:type="dcterms:W3CDTF">2015-11-20T01:35:37Z</dcterms:modified>
  <cp:revision>0</cp:revision>
  <dc:subject/>
  <dc:title>2015年11月21日双选会单位一览表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