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8"/>
          <w:szCs w:val="36"/>
        </w:rPr>
        <w:t>13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/>
        <w:t>日</w:t>
      </w:r>
      <w:r>
        <w:rPr/>
        <w:t>)</w:t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00"/>
        <w:gridCol w:w="3773"/>
        <w:gridCol w:w="1080"/>
        <w:gridCol w:w="5220"/>
        <w:gridCol w:w="1267"/>
      </w:tblGrid>
      <w:tr>
        <w:trPr>
          <w:trHeight w:val="46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62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五楼会议室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心中有话对党说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学生代表座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、刘宇文、廖湘岳，党办校办、组织部、宣传部、规划与学科处、教务处、研究生院、学工处、招就处、财务处、国资处、基建处、后勤处、保卫处、团委、图书馆、网络中心等单位负责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169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教学礼拜”综合情况汇报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伯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党办校办、宣传部、规划与学科处、教务处、科技处、社科处、人事处、研究生院、学工处、招就处、国资处、基建处、后勤处、保卫处、工会、团委、潇湘学院、图书馆、网络中心等单位主要负责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12:00Z</dcterms:created>
  <dc:creator>微软用户</dc:creator>
  <dc:description/>
  <cp:keywords/>
  <dc:language>en-US</dc:language>
  <cp:lastModifiedBy>郭丹茹</cp:lastModifiedBy>
  <cp:lastPrinted>2014-02-20T09:55:00Z</cp:lastPrinted>
  <dcterms:modified xsi:type="dcterms:W3CDTF">2015-11-27T07:24:00Z</dcterms:modified>
  <cp:revision>3</cp:revision>
  <dc:subject/>
  <dc:title>2006-2007学年下学期第12周（2007年5月20日-5月26日）会议安排表</dc:title>
</cp:coreProperties>
</file>