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图书馆外文电子图书选购计划分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3240"/>
      </w:tblGrid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阅书目（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B</w:t>
            </w:r>
            <w:r>
              <w:rPr>
                <w:b/>
                <w:sz w:val="24"/>
              </w:rPr>
              <w:t>书目（册）</w:t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</w:rPr>
              <w:t>能源与安全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机电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信息与电气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计算机科学与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数学与计算科学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物理与电子科学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与城乡规划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马克思主义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育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3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>
          <w:trHeight w:val="3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15:00Z</dcterms:created>
  <dc:creator>Administrator</dc:creator>
  <dc:description/>
  <cp:keywords/>
  <dc:language>en-US</dc:language>
  <cp:lastModifiedBy>Administrator</cp:lastModifiedBy>
  <dcterms:modified xsi:type="dcterms:W3CDTF">2015-12-01T08:15:00Z</dcterms:modified>
  <cp:revision>2</cp:revision>
  <dc:subject/>
  <dc:title>2015年第二批外文电子图书选购计划表</dc:title>
</cp:coreProperties>
</file>