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4313"/>
        <w:gridCol w:w="1080"/>
        <w:gridCol w:w="468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23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2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至星期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、八、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全国硕士研究生招生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体巡考、监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考务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8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12-18T08:40:00Z</dcterms:modified>
  <cp:revision>6</cp:revision>
  <dc:subject/>
  <dc:title>2006-2007学年下学期第12周（2007年5月20日-5月26日）会议安排表</dc:title>
</cp:coreProperties>
</file>