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8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/>
        <w:t>日</w:t>
      </w:r>
      <w:r>
        <w:rPr/>
        <w:t>)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701"/>
        <w:gridCol w:w="4241"/>
        <w:gridCol w:w="1134"/>
        <w:gridCol w:w="4723"/>
        <w:gridCol w:w="1701"/>
      </w:tblGrid>
      <w:tr>
        <w:trPr>
          <w:trHeight w:val="46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61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学习中心组集中学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校党委委员，校级领导干部，党办、组织部、统战部、宣传部、纪委办、研工部、学工部、武装部、工会、团委等单位主要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1161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领导班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严三实”专题民主生活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校党委委员，校级领导干部，党办、组织部、宣传部、纪委办负责人列席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1161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附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报告厅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领导班子和校级领导干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述职测评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处级领导干部（实职），市级以上“两代表一委员”，民主党派基层组织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1161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至星期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附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报告厅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科技大学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改革发展研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伯超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处级领导干部（实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与学科处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9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6-01-15T08:34:00Z</dcterms:modified>
  <cp:revision>9</cp:revision>
  <dc:subject/>
  <dc:title>2006-2007学年下学期第12周（2007年5月20日-5月26日）会议安排表</dc:title>
</cp:coreProperties>
</file>