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各检查组成员名单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食堂安全及卫生组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吴毅君            副组长： 文进军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刘  阳   杨靖芳   易卫吾   蒋  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校园公共环境卫生组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陈湘俊            副组长： 杜  鑫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成员：刘新文   周文利   张志梅   王建华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机关办公楼卫生组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组长：曾志东            副组长： 张新康 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曾  红   廖双红   王瑛妍   廖文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学生宿舍、公寓卫生组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李红革           副组长： 蒋利平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各学院副书记   姜太军   李玉兰   刘 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教学楼和实验楼卫生组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杨  清            副组长： 夏  莉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陈安国   艾源源   胡应和   吴小燕   周狮强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六、校园文明和秩序组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组长：朱理哲            副组长： 朱才亮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成员：余术江   蔡栋梁   刘  安   吴学锋   赵乐稳</w:t>
      </w:r>
    </w:p>
    <w:p>
      <w:pPr>
        <w:pStyle w:val="Normal"/>
        <w:ind w:firstLine="57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8:00Z</dcterms:created>
  <dc:creator>微软中国</dc:creator>
  <dc:description/>
  <cp:keywords/>
  <dc:language>en-US</dc:language>
  <cp:lastModifiedBy>Administrator</cp:lastModifiedBy>
  <cp:lastPrinted>2016-02-25T16:22:00Z</cp:lastPrinted>
  <dcterms:modified xsi:type="dcterms:W3CDTF">2016-02-25T08:36:00Z</dcterms:modified>
  <cp:revision>6</cp:revision>
  <dc:subject/>
  <dc:title>关于做好校园卫生大扫除工作的通知</dc:title>
</cp:coreProperties>
</file>