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/>
      </w:pPr>
      <w:r>
        <w:rPr/>
        <w:t>(201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-3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35"/>
        <w:gridCol w:w="3793"/>
        <w:gridCol w:w="1134"/>
        <w:gridCol w:w="4918"/>
        <w:gridCol w:w="1630"/>
      </w:tblGrid>
      <w:tr>
        <w:trPr>
          <w:trHeight w:val="46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7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    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就业创业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把手工程”督查工作汇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胡石其、施式亮，党办校办、宣传部、教务处、人事处、研究生院、学工部、招就处、财务处、团委、潇湘学院等单位主要负责人，各教学院党委副书记，辅导员代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07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07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07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图书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春季毕业生大型校园招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党委副书记、就业辅导员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2:00Z</dcterms:created>
  <dc:creator>Administrator</dc:creator>
  <dc:description/>
  <cp:keywords/>
  <dc:language>en-US</dc:language>
  <cp:lastModifiedBy>Administrator</cp:lastModifiedBy>
  <cp:lastPrinted>2016-03-18T14:54:00Z</cp:lastPrinted>
  <dcterms:modified xsi:type="dcterms:W3CDTF">2016-03-18T08:5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